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 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Рабочие учебные программы по предметам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тение и развитие речи», «Письмо и развитие речи», «Математика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Развитие устной речи на основе ознакомления с предметами и явлениями окружающей действительности», «Изобразительное искусство», «Физкультура», «Развитие психомоторных и сенсорных процессов» (коррекционные занятия), «Внеклассное чтение» (школьный компонент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учающихся 3 кла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5-2016 учебный 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работаны на основе базовой программы коррекционных образовательны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й VIII вида под редакцией В.В.Воронково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ы разработаны учителем 1- 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Мурманск, 2015 – 2016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5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 предмету «Чтение и развитие реч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-2016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го предмета «Чтение и развитие речи» для 3 класса разработана на основе «Программы подготовительного и 1–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 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- 2016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чтению и развитию речи составлена на основе учебной «Программы подготовительного и 1-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роки чтения и развития чтения в 3 классе коррекционной школы VIII вида организуются как уроки объяснительного чтения. Объяснительное чтение предполагает полное и подробное объяснение учителем содержания прочитанног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Ц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ль</w:t>
      </w:r>
      <w:r>
        <w:rPr>
          <w:rFonts w:cs="Times New Roman CYR" w:ascii="Times New Roman CYR" w:hAnsi="Times New Roman CYR"/>
          <w:sz w:val="28"/>
          <w:szCs w:val="28"/>
        </w:rPr>
        <w:t>: научить детей читать доступный их пониманию текст вслух и про себя, осмысленно воспринимать прочитанн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навык сознательного, правильного, беглого, выразительного чт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с помощью учителя разбираться в содержании прочитанного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ять и углублять знания учащихся об окружающем мире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все виды речевой деятельности в единстве с развитием мышления, мыслительных операций, познавательной деятельности в цело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элементарные литературоведческие представл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положительные личностные качества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Тематика произведений для чтения подобрана с учётом максимального развития познавательных интересов детей, расширения их кругозо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дновременно с овладением чтением вслух школьники учатся читать про себя. Начинается систематическая работа по обучению чтению про себ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деляется внимание в процессе обучения чтению и работе с иллюстративным материал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ольшое внимание на уроках чтения и развития речи уделяется развитию связной устной речи. Учащиеся овладевают правильным, полным и последовательным пересказом, обучаются правильному построению предложений. С этой целью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программе даётся примерная тематика произведений, определяется уровень требований к технике чтения, анализу текстов, совершенствованию навыков устной реч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ема «Здравствуй, школа!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Чтение и разбор произведений, помещённых в данной теме, способствуют формированию отношения детей к школе, одноклассникам, уважительному отношению к педагога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Славная осень!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ение и разбор произведений, помещённых в данной теме, способствуют уточнению и расширению знаний учащихся об изменениях природы осенью, о подготовке животных и птиц к зиме. Знакомство с поэтическими произведениями позволяет развивать эстетические представления о красоте русской природ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Люби всё живо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ение и разбор произведений, помещённых в данной теме, способствуют воспитанию у учащихся любви к животным, чуткого и бережного отношения к ни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Учимся трудитьс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ение и разбор произведений, помещённых в данной теме, способствуют осознанию того, что труд, пусть самый скромный, нужен людям; формируют понятие о том, что учёба является основным видом труда школьник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Что такое хорошо…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Чтение и разбор произведений данной темы способствуют воспитанию морально-этических, нравственных представлений учащихс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Вот пришли морозы – и зима настал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ение и разбор произведений данной темы способствуют уточнению, расширению знаний учащихся об изменениях в природе, жизни животных и птиц зим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Народные сказк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накомство с произведениями данной темы способствует обогащению знаний учащихся об устном народном творчестве разных народов, об общности сюжетов, о характеристиках персонажей, признаках национальных традиц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Смешные истори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ение и разбор произведений данной темы способствуют эмоциональному воспитанию учащихс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Весна в окно стучится…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Чтение и разбор произведений данной темы способствуют уточнению и расширению знаний учащихся об изменениях в природе, в жизни людей, животных и птиц весной; о важных для людей нашей страны праздниках, отмечаемых весной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 «Лето красное идёт…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Чтение и разбор произведений по данной теме способствуют уточнению, расширению представлений учащихся о лете как о времени года, об изменениях в природе, в жизни людей, животных и птиц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хника чт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ознанное, правильное чтение текста вслух целыми словами после работы над ним под руководством учителя. Слоговое чтение трудных по смыслу и слоговой структуре с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блюдение при чтении знаков препинания и нужной интон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ение про себя простых по содержанию текст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нимание прочитанно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тветы на вопросы, о ком или о чём говорится в прочитанном тексте. Понимание и объяснение слов и выражений, употребляемых в тексте. Установление связи отдельных мест текста, слов и выражений с иллюстраци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дведение учащихся к выводу из прочитанного, сравнение прочитанного с опытом детей и с содержанием другого знакомого текс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уст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робный пересказ содержания прочитанного рассказа или сказ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ение диалогов. Драматизация простейших сценок из рассказов и сказ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стоятельная работа по заданиям и вопросам, помещённым в книге для чт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учивание в течение года небольших по объёму стихотворений, чтение их перед класс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мерная тема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изведения  о рабочих профессиях; об отношении людей к труду, природе, друг к другу; об общественно полезных делах. Произведения о сезонных изменениях в природе, жизни животных, занятиях люд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ссказы, сказки, статьи, стихотворения, пословицы на морально-этические темы, на темы мира и дружб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практике работы специальной (коррекционной) школы VIII вида используются все типы уроков чтения, известные в методике обучения предмет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ные уроки (вступительны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ки чтения текстов учеб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роки тематического обобщ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но и правильно читать текст вслух целыми словами посл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ы над ним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ые по смыслу и по слоговой структуре слова читать по слога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чать на вопросы по прочитанном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казывать своё отношение к поступку героя, событ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казывать содержание прочитанного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 рассказывать на темы, близкие интересам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20" w:hanging="29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зусть 5 – 8 стихотвор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по разделам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363"/>
        <w:gridCol w:w="2468"/>
      </w:tblGrid>
      <w:tr>
        <w:trPr>
          <w:trHeight w:val="6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дравствуй, школа!                                                               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лавная осень!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юби всё живое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мся трудиться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 такое хорошо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т пришли морозы – и зима настал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родные сказк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ч</w:t>
            </w:r>
          </w:p>
        </w:tc>
      </w:tr>
      <w:tr>
        <w:trPr>
          <w:trHeight w:val="3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мешные истори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2 ч 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на в окно стучится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ч</w:t>
            </w:r>
          </w:p>
        </w:tc>
      </w:tr>
      <w:tr>
        <w:trPr>
          <w:trHeight w:val="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о красное идёт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ч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го:               170 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текущего и промежуточного контроля знаний по чтению и развитию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верка навыков чтения проводится на основе повседневных наблюдений за чтением и пониманием прочитанного по учебнику путём специального опроса по чтению, пересказу или комбинированного опро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 целью выявления степени усвоения программного материала по чтению и развитию речи провести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у техники чтения – 2 раза в год (начало и конец учебного год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 проверке техники чтения подбираются незнакомые, но доступные тексты следующего объём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ачало учебного года – 15 – 20 с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онец учебного года – 25 – 30 с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en-US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чтению и развитию речи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995"/>
        <w:gridCol w:w="992"/>
        <w:gridCol w:w="2835"/>
        <w:gridCol w:w="2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 программного материа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 четвер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дравствуй, школа!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Михалков «Важный день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сентября – день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та, новички смущ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Сеф «Учись читать!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ка, ску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Чинарёва «Здравствуйте!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веж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еянный  варе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Берестов «Где право, где лево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ч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лка    лику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Драгунский «Что любит Миш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лече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опен, лань древние во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Григорьев «Кто прав?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ально – этические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допущ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и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Коршунов «Петя и его жизнь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упки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,  удивляю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лохой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Здравствуй, школа!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авная осень!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Трутнева «Осень». Загад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ос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рг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Соколов-Микитов «Улетают журавли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тиц к отлё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езжит, косяк зорь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Катаев «Грибы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ъедобные и ядовитые гри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хоморы, груздь превосход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Прокофьев «В лес по грибы». Наизу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гри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к, мо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Сладков «Эхо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я в природе, в жизни животных, птиц, земноводных, рыб осен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, жабы, линька, эхо, луговые, галдели, густой, птички - певич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рассказа по рисунку. Загадки. Скороговор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ья осен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здья, разница, наобор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Грибачёв «Рыжие листья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 xml:space="preserve">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диких  животных к з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ерегонки, сени, ворохи, берл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Бальмонт «Осень». Загад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ос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вонья спросон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Фет «Ласточки пропали…».    Наизу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знь птиц осен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ьк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Плещеев «Осень наступила…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поздней ос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оска, уныло, озимь, морос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Некрасов «Железная дорога» (отрывок из поэмы). Наизу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а поздней ос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дрёный   поблёкну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Славная осень!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юби всё живо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Толстой «Котёнок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е к живо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мбар, солома, щавель, проч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Орлов «Учёный кот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ности домашни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блика, талант, покорил, подх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Пришвин «Ребята и утят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адки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рок – свистун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Бианки «Ёж-спаситель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ьза 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фуфукал, плеть гадю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Фраерман «Мальчик в лесу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т ох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венки, стойбище, бурундук, бере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Сухомлинский «Пусть будут и Соловей, и Жук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сада, мудрость, достоин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Орлов «Родное». Наизу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Р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пинка, колос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Люби всё живое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имся трудитьс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Михалков «Важные дела». М.Пожаров «Мои работники» (загадк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ь родите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опоты, лека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биваем огор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Пермяк «Смородин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щивание кустов сморо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енки, репей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лисадник, лопу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Донченко «Телёнок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ход за домашними живот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томец, ветеринар, подстил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Родари «Какого цвета ремёсла?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чегар, топка, св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овка, ремесл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Родари «Чем пахнут ремёсла?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ажение к людям разных проф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доба, кондит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скатный орех, блуза, п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I четвер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аинская сказка «Колосок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лентя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ьница, чехар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дырь, молоти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Учимся трудиться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то такое хорошо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Басина «Удивительная верёв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ждение правильных решений в различ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шак, за пазуху, шлёпнулся, вцепил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рил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Барто «Уехали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аса, возил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жал пла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Киршина «Вот какая история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рианты решений в конфликтных ситу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ст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ове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и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Воронкова «Что сказала бы мама?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сть   за пост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че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офи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.Пинясов «Кем быть и кем не быть?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охо быть жад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огорчайся витр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Носов «Огурцы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ч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ра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Осеева «Волшебное слово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япает, покосил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ркнул, потреп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Пермяк «Бумажный змей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шевная   отзывчивость, умение друж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анки, припа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о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Котовщикова «Как же так получилось?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ство товари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ул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Пантелеев «Трус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елость, ум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чувствов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барем покатил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Пантелеев «Честное слово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увство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сти за поруч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ло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овой, марш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ябило, май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оховой скл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.Сеф «Мальчики и девочки…». Наизу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жба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рабро защищ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Чуковский «Мойдодыр». Наизу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вещ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кса, кляк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боч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Что такое хорошо…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II четвер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т пришли морозы – и зима настала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Суриков «Зима». Наизу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з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пробуд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Чехов «Первый снег». В.Берестов «Гололедиц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оминания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м сне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льв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лед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Орлов «Никто не обижается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ёлые сти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г, опуш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Сладков «Воробьиный термометр». Загадка о зим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пособление птиц к условиям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моме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жарые, пухл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Носов «На горке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ость сов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а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орниц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нерка,  напорти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Мамин-Сибиряк «Река стал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безопасности на ль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ыв, верс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аянный кр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Пушкин «Зимнее утро». Наизу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ота зимне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ь сквозь иней зеленеет, небе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Ушинский «Проказы старухи зимы» (сказк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я в природе, жизни человека, птиц и животных зи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луп, запорошил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йло, кличу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соби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Лебедев-Кумач «Здравствуй, ёлка!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годний праз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ава, дуб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ску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Пермяк «Знакомые следы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ды зверей и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тик, вник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Бианки «Из «Лесной газеты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снега для сохранения будущего урож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сли, вал, прегра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имые хлеб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зун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Одоевский «В гостях у дедушки Мороза». Пословиц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сн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ковина, тряхнё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хом дох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Скребицкий «Дружб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лётные и зимующие п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нка, повадил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екнул, суети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Барков «Кот в сапогах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жба на заст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зор, флан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Ладонщиков «Наши друзья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ота о птиц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комил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Ушинский «Четыре желания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времён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окос, в востор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Вот пришли морозы – и зима настала…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родные сказ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ая сказка «Лиса и журавль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ки о ли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чует, окрош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ая сказка «Заяц-хвастун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народных ска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мно, сноп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ьян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довская сказка «Как мужик волка спас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азки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жь, хлестну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ецкая сказка «Кукуш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ажение к родите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м, пимы, ма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ая сказка «Про бурого мишку и мышку-вертушку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дарность за оказанную 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ожу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вуш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ая сказка «Хаврошечк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шебные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рота, рябая, пу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Народные сказки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мешные истор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ая сказка «Пых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поведения ежа в случае опасности (для жиз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та, бороз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е ноги унё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нич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Чуковский «Путаниц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бы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инька, уш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Носов «Живая шляп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ы Н.Но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ыркнул, трес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Заходер «Хрюк на ёлке» (сказка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хорошо хвалитьс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ть неблагодар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навал, галош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юхнул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.Носов «Как Незнайка катался на газированном автомобиле»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стоит браться за дело, если ты не готов его выпол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у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лепали, паяли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чаги, обр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Смешные истории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сна в окно стучится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Тютчев «Зима недаром злится…». Наизу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ранней вес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ерекор враг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Паустовский «Стальное колечко» (отрывок)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ранней вес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олица, мать-и-мачеха, протал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Плещеев «Весн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няя вес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зурь, минов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V четверт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.Шим «Камень, Ручей, Сосулька и Солнце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инно-следственные закономер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тупления вес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обоч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мень – валу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Михалков «А что у вас?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и 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гоновожа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лот, инже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Емельянов «Мамины руки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ажение к своим близким – маме и бабуш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оров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аду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дце мяг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Артюхова «Большая берёз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ость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и пост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дребез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шют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.Колас «Песня о весне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весны в изученных стих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оз космат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ебрист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Бианки «Последняя льдин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ясогуз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Орлов «Что случилось?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ношение матерей к своим де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укошко, веснуш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ескало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Матусовский «Скворцы прилетели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вращение перелётных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овить наря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Барков «Голубой апрель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я в природе в апр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нячок, овся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ба, пролес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Барков «Берёзкины слёзы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жное отношение к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ыл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Барков «Солнечный огонёк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ь-и-маче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но огонь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ь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Барков «Комариный бал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уждение насекомых вес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ен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гану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Ладонщиков «Дождик, лей веселей!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вления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то, проливн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Драгунский «И мы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кол, Берк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бита, подд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Михайлова «Май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актерные особенности  вес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т, одоле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ный, паха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Орлов «Когда на планете хозяева дети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ружба меж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о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ета, невз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верчив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Олейник «Полюшко-поле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ность земли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рнозём, фашис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Михалков «Спать легли однажды дети…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мая – День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онт, меда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дена, налё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Весна в окно стучится…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ето красное идёт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Фетисов «Что такое лето?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л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рчки, щеб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Толстой «Колокольчики мои…». Наизу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по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п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кошеной трав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Соколов-Микитов «Лето в лесу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ота летнего л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олга, ястре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Толстой «Гроза в лесу». Загадк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поведени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су во время гро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чнул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Бианки «Купание медвежат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а обитан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ычки медве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нать, зной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шивор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.Толстой «Акула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щные ры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тиллер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Полетаев «Секретное слово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вотные, принимавшие участие в бо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ок, оскол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мбовал, буг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Ивенсен «Вот и лето подоспело…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треча с канику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ев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пов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ающий урок по теме «Лето красное идёт…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Грамзапис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Гербарий раст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Детские кни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Диафиль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Дидактический материал в картинках «Времена года в городе, в деревне, в природ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Наглядное пособие «Мои первые сказки» (сказка «Лиса и журавль»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Открыт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Портреты писате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Предметные и сюжетные карти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Репродукции картин худож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Учебн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Фотограф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грамзаписей, используемых на уроках чтения и развития речи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В. Катаев «Грибы»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Е. Пермяк «Смородинка»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А. Плещеев «Осень наступила…»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Д. Родари «Чем пахнут ремёсла?»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К. Чуковский «Мойдодыр»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Русская сказка «Лиса и журавль».</w:t>
      </w:r>
    </w:p>
    <w:p>
      <w:pPr>
        <w:pStyle w:val="Normal"/>
        <w:widowControl w:val="false"/>
        <w:autoSpaceDE w:val="false"/>
        <w:ind w:left="7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диафильмов, используемых на уроках чтения и развития речи: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. Берестов «Где право, где лево»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Л. Воронкова «Что сказала бы мама?»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С. Михалков «А что у вас?»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Н. Некрасов «Славная осень…» (отрывок из поэмы «Железная дорога»)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А. Плещеев «Осень наступила…»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К. Чуковский «Мойдодыр»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Русская сказка «Лиса и журавль»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«Славная осень!» (обобщающий урок по теме)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«Что такое хорошо» (обобщающий урок по теме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Смирнова З. Н., Гусева Г. М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тение. Учебник для 3 класса специальных (коррекционных) образовательных учреждений VIII вида. – М.: Просвещение, 2006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. Козырева О.А., Кутакова К.А. Читай! Размышляй! Пиши!: карт.-задания по русскому языку, чтению и развитию речи. 1,2,3,4 кл. – М.: Гуманитар. Изд. Центр Владос, 200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ксенова А.К. Методика обучения русскому языку во вспомогательной школе: Учеб. Пособие для студентов дефектол. Фак. Пед. Институтов. – М.: Просвещение, 199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Гнездилов М.Ф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ика русского языка во вспомогательной школе. – М.: Просвещение, 196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Лалаева Р.И. Устранение нарушения чтения у учащихся вспомогательной школы. – М.: Просвещение, 197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Петрова В.Г. Развитие речи учащихся вспомогательной школы. – М.: Просвещение, 197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ограммы подготовительного и 1-4 классов коррекционных образовательных учреждений VIII вида под редакцией В.В.Воронковой. – М.: Просвещение, 199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Психологическ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лиз дифференцированного подхода при обучении умственно отсталых школьников / Под. Ред. В.Г.Петровой и др. – М.: 1988 (статьи И.В.Беляковой, В.В.Воронковой и В.Г.Петровой, Н.К.Сорокиной, В.А.Сумароковой)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Смирнова З.Н. Обучение чтению // Обучение учащихся I-IV классов вспомогательной школы. –                                М.: Просвещение, 1982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Сумарокова В.А. Оптимизация усвоения учебного материала с учётом развития памяти умственно отсталых школьников. – М.: Просвещение, 1986.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 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5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 предмету «Письмо и развитие реч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-2016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го предмета «Письмо и развитие речи» для 3 класса разработана на основе «Программы подготовительного и 1–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– 2016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письму и развитию речи разработана на основе учебной «Программы подготовительного и 1-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3 классе учащимся с ограниченными возможностями здоровья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 Учащиеся должны приобрести ряд грамматических умений в области фонетики, морфологии и синтаксиса. Обучение грамматике способствует их умственному и речевому развит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бучение грамматике будет действенным при установлении связи между изучением её элементов и речевой практикой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3 классе проводятся подготовительные практические грамматические упражнения в анализе звукового состава речи, графическом кодировании звуков, образовании слов с помощью некоторых словообразовательных элементов, формировании, составлении и употреблении простого пред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расширить речевую базу учащихся и подготовить их к осознанному овладению грамматическим и орфографическим материал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ачи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ировать у учащихся первоначальные языковые обобщения и познавательный интерес к язык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произносительную сторону реч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чнять, расширять и активизировать словарный запас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правильно строить и употреблять в речи простое предложени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ить некоторым правилам орфограф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чь овладевать связной устной речью и первоначальными навыками связной письменной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ограмма 3 класса включает в себя разносторонние явления языка – фонетику («Звуки и буквы»), лексику («Слово»), синтаксис («Предложение»), раздел монологической речи («Связная письменная речь»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рамма начинается разделом «Повторение». Главное в процессе повторения в начале учебного года – практическое использование полученных знаний и навыков во 2  классе (уточнение и систематизирование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вуки и букв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Этот раздел в 3 классе находится в центре внимания. Фонетико-фонематические нарушения учащихся с ограниченными возможностями здоровья затрудняют овладение ими грамматикой и правописанием. Вследствие этого в коррекционных образовательных учреждениях VIII вида на всех годах обучения самое серьёзное внимание уделяется звукобуквенному анализ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3 классе звукобуквенный анализ является основой формирования фонетически правильного письма и письма по правил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ча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ёрдых и мягки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чащиеся с ограниченными возможностями здоровья овладевают фонетическим составом родной речи, пониманием соотношений между произношением и письмом, которое является не фонетическим, а фонематическим, т. Е. передающим основные звуки, а не их варианты. 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ём сопоставления ударных и безударных гласных, согласных в конце и середине слова с согласными перед гласны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Этот раздел программы включает подготовительные грамматические упражнения. В процессе практических упражнений учащимися изучаются различные разряды слов – названия предметов, действий, признаков. Эти темы носят пропедевтический характер, они подготавливают учащихся к прохождению в старших классах элементарной граммати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л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Этот раздел программы предполагает формирование умения выделять предложения из речи, из текста, а также практическое знакомство с построением простого пред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Изучение предложения  имеет особое значение для подготовки умственно отсталых школьников к жизни и общ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нятие о предложении учащиеся получают на конкретном речевом материале в процессе подбора предложенных слов и составления предложений из слов. Упражнения в составлении предложений на тему, по рисунку, по опорным словам, распространение предложения по вопросам, по смыслу, восстановление нарушенного порядка слов в предложении должны помочь учащимся осознать, что в предложении выражается мысль в законче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Также дети учатся составлять и различать предложения по интонации и овладевают пунктуационными навыками постановки точки, вопросительного и восклицательного зна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Работа над предложением проводится в течение всего учебного год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язная реч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3 классе особое внимание уделяется формированию у школьников навыков связной устной и письменной речи, так как их возможности излагать свои мысли правильно, полно и последовательно весьма ограниче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чащиеся должны овладеть элементарными умениями составлять подписи под сериями рисунков, отвечать на 2-4 последовательно поставленных вопроса, работать с деформированным текстом. Эти упражнения рассматриваются как подготовительные, направленные на создание предпосылок развития умения высказываться в устной или письменной форме. Фактически эти упражнения включаются в разделы программы и непосредственно связаны с работой над предложение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фические навы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3 классе у учащихся продолжают совершенствоваться графические навыки,  трудности  формирования которых у умственно отсталых школьников часто бывают связаны с недостаточным развитием моторики мелких мышц руки и малой их координированностью. Работа эта заключается в закреплении написания строчных и прописных букв и их соединений, что предупреждает появление при списывании орфографических ошибок, в списывании с рукописного и печатного текс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 в конце учебного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Этим разделом заканчивается программа 3 класса. При повторении основное внимание уделяется наиболее сложным для усвоения темам. Следует учитывать, что при повторении должны проводиться упражнения на более сложном материале по сравнению с тем, который предлагался при изучении каждой темы, или должны быть видоизменены и усложнены задания к упражнения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вуки и букв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Звуки гласные и согласные. Слогообразующая роль гласных. Деление слова на слоги. Гласны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, е, ю, я, э</w:t>
      </w:r>
      <w:r>
        <w:rPr>
          <w:rFonts w:cs="Times New Roman CYR" w:ascii="Times New Roman CYR" w:hAnsi="Times New Roman CYR"/>
          <w:sz w:val="28"/>
          <w:szCs w:val="28"/>
        </w:rPr>
        <w:t xml:space="preserve"> в начале слова и после гласных. Перенос части слова при письм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дарение. Постановка ударения в двусложных и трёхсложных словах. Гласные ударные и безударны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огласные твёрдые и мягкие. Различение твёрдых и мягких согласных при обозначении мягкости буквам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, е, ё, ю, 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бозначение мягкости согласных в конце и середине слова букво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ительны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ь</w:t>
      </w:r>
      <w:r>
        <w:rPr>
          <w:rFonts w:cs="Times New Roman CYR" w:ascii="Times New Roman CYR" w:hAnsi="Times New Roman CYR"/>
          <w:sz w:val="28"/>
          <w:szCs w:val="28"/>
        </w:rPr>
        <w:t xml:space="preserve"> перед гласным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, ё, я, ю, 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Шипящие согласные. Сочетание гласных с шипящими. Правописан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и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и, ча, ща, чу, щ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арные звонкие и глухие согласные. Написание звонких и глухих согласных на конце слова. Проверка написания путём изменения формы слова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риб-грибы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ение знаний о словах, обозначающих названия предметов, умение выделять их в тексте, различать по вопросам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то? что?</w:t>
      </w:r>
      <w:r>
        <w:rPr>
          <w:rFonts w:cs="Times New Roman CYR" w:ascii="Times New Roman CYR" w:hAnsi="Times New Roman CYR"/>
          <w:sz w:val="28"/>
          <w:szCs w:val="28"/>
        </w:rPr>
        <w:t xml:space="preserve"> и правильно употреблять в речи в различных формах в зависимости от связи их с другими словами в предложениях (по вопросам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го? чего? кому? чему?</w:t>
      </w:r>
      <w:r>
        <w:rPr>
          <w:rFonts w:cs="Times New Roman CYR" w:ascii="Times New Roman CYR" w:hAnsi="Times New Roman CYR"/>
          <w:sz w:val="28"/>
          <w:szCs w:val="28"/>
        </w:rPr>
        <w:t xml:space="preserve"> и др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асширение круга собственных имён: названия городов, сёл, деревень, улиц. Большая буква в этих названиях. Знание своего домашнего адреса, адреса школ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ение знаний о словах, обозначающих действия, умения находить их в тексте, различать по вопросам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то делает? что делал? что сделал? что буд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лать? что сделает?,</w:t>
      </w:r>
      <w:r>
        <w:rPr>
          <w:rFonts w:cs="Times New Roman CYR" w:ascii="Times New Roman CYR" w:hAnsi="Times New Roman CYR"/>
          <w:sz w:val="28"/>
          <w:szCs w:val="28"/>
        </w:rPr>
        <w:t xml:space="preserve"> правильно согласовывать их в речи со словами, обозначающими предме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дбор к данному предмету ряда действий и определение предмета по ряду действ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лова, обозначающие признаки (качества) предмет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зывание признака (качества) данного предмета по вопросам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акой?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акая? какое? какие?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хождение слов, обозначающих признаки (качества), в тексте и правильное отнесение их к словам, обозначающим предмет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дбор и называние ряда признаков (качеств) данного предмета и определение предмета по ряду признаков (качеств), сравнение двух предметов по их качествам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нег белый</w:t>
      </w:r>
      <w:r>
        <w:rPr>
          <w:rFonts w:cs="Times New Roman CYR" w:ascii="Times New Roman CYR" w:hAnsi="Times New Roman CYR"/>
          <w:sz w:val="28"/>
          <w:szCs w:val="28"/>
        </w:rPr>
        <w:t xml:space="preserve">, 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голь чёрный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амень твёрдый</w:t>
      </w:r>
      <w:r>
        <w:rPr>
          <w:rFonts w:cs="Times New Roman CYR" w:ascii="Times New Roman CYR" w:hAnsi="Times New Roman CYR"/>
          <w:sz w:val="28"/>
          <w:szCs w:val="28"/>
        </w:rPr>
        <w:t xml:space="preserve">, 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ата мягкая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гласование слов, обозначающих признаки, со словами, обозначающими предме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ог. Умение находить предлог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, от, под, над, о (об)</w:t>
      </w:r>
      <w:r>
        <w:rPr>
          <w:rFonts w:cs="Times New Roman CYR" w:ascii="Times New Roman CYR" w:hAnsi="Times New Roman CYR"/>
          <w:sz w:val="28"/>
          <w:szCs w:val="28"/>
        </w:rPr>
        <w:t xml:space="preserve"> и писать их раздельно со словами (с помощью учител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ительны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ъ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авописание слов с непроверяемыми написаниями в корне; умение пользоваться словарём, данным в учебник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лож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актическое знакомство с построением простого предложения. Составление предложений с употреблением винительного падежа (вижу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го?</w:t>
      </w:r>
      <w:r>
        <w:rPr>
          <w:rFonts w:cs="Times New Roman CYR" w:ascii="Times New Roman CYR" w:hAnsi="Times New Roman CYR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то?</w:t>
      </w:r>
      <w:r>
        <w:rPr>
          <w:rFonts w:cs="Times New Roman CYR" w:ascii="Times New Roman CYR" w:hAnsi="Times New Roman CYR"/>
          <w:sz w:val="28"/>
          <w:szCs w:val="28"/>
        </w:rPr>
        <w:t>), родительного падежа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го?</w:t>
      </w:r>
      <w:r>
        <w:rPr>
          <w:rFonts w:cs="Times New Roman CYR" w:ascii="Times New Roman CYR" w:hAnsi="Times New Roman CYR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его?</w:t>
      </w:r>
      <w:r>
        <w:rPr>
          <w:rFonts w:cs="Times New Roman CYR" w:ascii="Times New Roman CYR" w:hAnsi="Times New Roman CYR"/>
          <w:sz w:val="28"/>
          <w:szCs w:val="28"/>
        </w:rPr>
        <w:t xml:space="preserve"> нет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у кого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?</w:t>
      </w:r>
      <w:r>
        <w:rPr>
          <w:rFonts w:cs="Times New Roman CYR" w:ascii="Times New Roman CYR" w:hAnsi="Times New Roman CYR"/>
          <w:sz w:val="28"/>
          <w:szCs w:val="28"/>
        </w:rPr>
        <w:t>), дательного падежа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ому? чему?</w:t>
      </w:r>
      <w:r>
        <w:rPr>
          <w:rFonts w:cs="Times New Roman CYR" w:ascii="Times New Roman CYR" w:hAnsi="Times New Roman CYR"/>
          <w:sz w:val="28"/>
          <w:szCs w:val="28"/>
        </w:rPr>
        <w:t>), предложного падежа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где?</w:t>
      </w:r>
      <w:r>
        <w:rPr>
          <w:rFonts w:cs="Times New Roman CYR" w:ascii="Times New Roman CYR" w:hAnsi="Times New Roman CYR"/>
          <w:sz w:val="28"/>
          <w:szCs w:val="28"/>
        </w:rPr>
        <w:t xml:space="preserve"> с предлогам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,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ком?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чём?</w:t>
      </w:r>
      <w:r>
        <w:rPr>
          <w:rFonts w:cs="Times New Roman CYR" w:ascii="Times New Roman CYR" w:hAnsi="Times New Roman CYR"/>
          <w:sz w:val="28"/>
          <w:szCs w:val="28"/>
        </w:rPr>
        <w:t>), творительного падежа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кем? чем?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ыделение в тексте или составление предложений на заданную учителем тем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мение закончить предложение или дополнить его по одному-двум вопрос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ставление предложений из слов, данных в начальной форме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оляр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рогат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ска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мение ответить на заданный вопрос, пользуясь словами этого вопроса, и записать отве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язная письменная реч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мение восстанавливать несложный деформированный текст по картинк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ледовательное расположение данных учителем предложений по смыслу (в более лёгких случаях – самостоятельно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ллективное составление текстов изложений с последовательной записью предложений, сформулированных под руководством учите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ллективные ответы на вопросы по картинке, по теме, данной учителе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исьмо и чистопис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ыработка навыка правильного письма и списывания с постепенным ускорением темпа пись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ёткое и графически правильное написание строчных букв и их соедин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ыполнение письменных упражнений по учебнику в соответствии с зада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писывание сплошного и печатного текста целыми словами и словосочетани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писывание слов и предложений со вставкой в них пропущенных букв или с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ыборочное списывание по указанию учите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исьмо под диктовку предложений с соблюдением изученных правил правопис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сстановление нарушенного порядка слов в предлож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тная реч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авильное составление простых распространённых предложений и сложных с союз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вязное высказывание по плану в виде вопросов, назывных предложений, по картинному плану (серии картинок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вторение пройденного за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предложения, выделять предложения из речи и текста, восстанавливать нарушенный порядок слов в предложени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слова по звуковому составу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личать гласные и согласные, сходные согласные, гласные ударные и безударны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количество слогов в слове по количеству гласных, делить слова на слоги, переносить части слова при письм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ывать текст целыми словам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ть под диктовку текст (20-25 слов), включающий изученные орф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фави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по разделам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вуки и букв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8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и и букв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сные букв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, ё, и, э, ю, 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арение в слов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 как часть сло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нос слов при письм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ёрдые и мягкие согласны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ягкий зна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(ь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конце и в середине сло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е после шипящих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онкие и глухие согласные на конце и в середине сло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ительный мягкий зна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(ь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о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предме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я буква в именах людей, кличках животных, названиях городов, сёл, деревень, улиц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действ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признак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г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лож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0 ч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рганизация текущего и промежуточного контроля знаний по письму 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ю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нтрольные работы состоят из контрольного списывания, контрольного диктанта, грамматического разбора и могут быть комбинированными (контрольные списывания с различными видами орфографических и грамматических заданий, диктант и грамматический разбор). Основные виды контрольных работ в 3 классе – списывания и диктан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имерный объём текстов контрольных работ в 3 классе – 20-25 сл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контрольных работ по письму и развитию речи по четвертям и за год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1"/>
        <w:gridCol w:w="1259"/>
        <w:gridCol w:w="8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II четв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    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 списывание тек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ч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контрольных работ (диктантов, списываний) по письму и развитию реч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Контрольное списывание текста «Хвосты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Контрольное списывание текста «Гнёзд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Правила беседы по телефону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Контрольное списывание текста «Правила беседы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5. Контрольный диктант по теме «Гласные букв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е, ё, и, э, ю, я </w:t>
      </w:r>
      <w:r>
        <w:rPr>
          <w:rFonts w:cs="Times New Roman CYR" w:ascii="Times New Roman CYR" w:hAnsi="Times New Roman CYR"/>
          <w:sz w:val="28"/>
          <w:szCs w:val="28"/>
        </w:rPr>
        <w:t>в начал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а и после глас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Правила игры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Птицы»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Корм птиц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. Контрольный диктант за I четверть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0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Чудо-птичк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Контрольное списывание текста «Бус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2. Контрольный диктант по теме «Обозначение мягкости согласных буквам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, ю, я, е, ё, ь</w:t>
      </w:r>
      <w:r>
        <w:rPr>
          <w:rFonts w:cs="Times New Roman CYR" w:ascii="Times New Roman CYR" w:hAnsi="Times New Roman CYR"/>
          <w:sz w:val="28"/>
          <w:szCs w:val="28"/>
        </w:rPr>
        <w:t xml:space="preserve">».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Угощени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Контрольный диктант по теме «Гласные после шипящих»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5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Змейк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Контрольный диктант за I полугоди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7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ное списывание текста «Сказ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Контрольный диктант по теме «Звонкие и глухие согласные в конце слов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Контрольное списывание текста «Вол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Контрольный диктант по теме «Разделительный мягкий знак (ь)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1. Контрольное списывание текста «Речк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2. Контрольное списывание текста «Дуб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3. Контрольное списывание текста «Новичо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Контрольный диктант по теме «Большая буква в именах собственных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Контрольный диктант за III четвер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6. Контрольное списывание текста «Весна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7. Контрольное списывание текста «Ворон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Контрольный диктант по теме «Названия признаков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9. Контрольное списывание текста «Утро жу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 Контрольный диктант по теме «Предлог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1. Итоговый контрольный диктан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2. Контрольное списывание текста «Рыбалка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Хвост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Лошади и коровы хвостом отгоняют мух. У птиц и рыб хвост вместо руля. А лиса хвостом след заметает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Гнёзд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белочки гнездо в дупле. Мышка строит гнёздышко в норке. Ёжик делает себе гнездо в ямк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Правила беседы по телефону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начала вежливо поздоровайся. Назови своё имя. Попроси к телефону того, с кем хочешь поговори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Правила бесед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чись говорить спокойно. Умей слушать собеседника. Не доводи спор до ссор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ый диктант по теме «Гласные буквы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е, ё, и, э, ю, 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 начале слова и после гласных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ес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лесу играют и гуляют ребята. Ира и Зоя искали грибы. Егор и Эдик под ёлкой нашли ежат. Ёжики колючие. А это ползает змея. (26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Правила игр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Я уважаю правила игры. Не обижаю противника. Не прогоняю малышей. Я не обижусь, если проиграю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Птиц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ного разных птиц в наших лесах. Это дрозды, сойки, зяблики, дятлы. Добрый лес кормит всех птиц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Корм птиц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тиц кормят разными семечками. Семена дробят, но не жарят. Любят птицы белый хлеб. А чёрный хлеб им вреден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за I четвер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ен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ступила осень. Стало холодно. По небу плывут серые тучи. Идут дожди. Трава завяла. Кусты голые. Птицы улетели в тёплые края. На огороде убрали овощи. (25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Чудо-птич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ыл мороз. Маленькая птичка ныряла в прорубь. Там она искала пищу. Это была оляп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Бус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рябине птицы клевали ягоды. Ягоды падали на землю. Катя собрала их на нитку. Получились красные бус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Обозначение мягкости согласных буквами и, ю, я, е, ё, ь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бята играют у крыльца. Алёша и Витя катят снежный ком. Они лепят зайца. Вася взял лыжи. Он идёт на горку. Там Ольга и Игорь. (25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Угощени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несла крольчиха деткам-крольчаткам сладкую морковь. Быстро съели крольчата угощение. А как оно называется, спросить забыл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Гласные после шипящих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т Рыжик сидит в углу. Под полом пищат мыши. Чует кот добычу. Весь день сидит Рыжик у норы. А добыча ушла. Кот остался голодный. (25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Змейк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гадюки родились детки. Маленьким змейкам только один день. Но малыши уже умеют шипеть и очень ядовиты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ый диктант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олугод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м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тоит чудесный зимний день. Часто на землю падают снежинки. Снег лежит пушистым ковром. Шура взял лыжи. Мальчик спешит. Он быстро бежит. Товарищи ждут Шуру. (25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Сказ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Жила коза с козлятами. Она часто уходила в лес за кормом. Козлята были дома одн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Звонкие и глухие согласные в конце слова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лес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бята пошли в поход. Дети сделали шалаш. На берёзе сидит дрозд. У него длинный клюв. В траве шуршит ёж. Вот в небе чиж. Он звонко поёт. (28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Вол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идит волк у проруби. Опустил в воду хвост. Ждёт, когда рыба клюнет. А хвост примёрз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Разделительный мягкий знак (ь)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ть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ратья Гриша и Илья пошли в лес. Гриша собирал сучья. Илья нашёл грибы.  Сели братья у ручья. Пели соловьи. Деревья шумели. Вечером мама будет жарить грибы. (27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Реч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ежит речка через рощу. Мчатся к ней навстречу ручьи. Пьют из речки воду растения и животны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Дуб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тоит на поляне дуб. Он весь в снегу. А вокруг следы зайца. Это он спал под дуб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Новичо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наш класс пришёл новый ученик. Его зовут Костя Дёмин. Он приехал из Тул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Большая буква в именах собственных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атя Орлова читала книгу. Брат Вася писал письмо товарищу. Собака Пальма грызла кость. А кот Барсик спал. Ему снилось тёплое молоко. (22 слова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ый диктант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шла весна. Тает снег. Сегодня ясный день. Весело журчат ручьи. У крыльца лужи. У дома спит пушистый кот. Ольга и Дарья посадили на огороде лук. (26 слов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Весн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шла весна. Весело свистит ветер. Дружно журчат ручьи. Звонко поют птицы. Весёлая пора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Ворон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голой ветке сидит ворона и хрипло каркает. Может, у неё горлышко болит? Отнесу бедняге тёплой водички и хлебуш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Названия признаков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яя вес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упила ранняя весна. Стоит хорошая погода. Летят с юга птицы. Грачи вьют гнёзда. Воробьи и вороны ищут пищу на дворах. Мычат коровы. Все рады весне. (27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Утро жу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д листочком проснулся жук. С листка свисала капля росы. Жук умылся и побежал искать завтра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ый диктант по теме «Предлог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Миши два товарища. Мальчики живут дружно. Ребята часто ходят в лес. В лесу чаща. Под деревьями они нашли грибы. Началась гроза. Дети с корзинами побежали домой. (27 слов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дание: в тексте подчеркнуть предлоги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овый контрольный диктан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шла весна. Сегодня хорошая погода. Солнышко сильно греет. Журчат ручьи. В саду весь день поют птицы. На деревьях листья. Вася и Коля по дороге идут в лес. Там ландыши. За мальчиками бежит собака Жулька. (35 сл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ое списывание текста «Рыбалк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дит Федя рыбу. Поймал – и в ведро. А за кустом кот Рыжик. И он рыбу ловит. Из ведра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слов, правописание которых учащиеся должны усвои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рбуз, валенки, воскресенье, вторник, газета, вчера, город, дневник, дорога, жёлтый, завод, завтра, картина, картофель, класс, комната, корзина, костёр, мебель, медведь, месяц, неделя, овощи, огород, одежда, песок, погода, понедельник, портфель, посуда, праздник, пятница, ранец,  рассказ, рисовать, родина, русский, сапоги, сегодня, среда, суббота, товарищ, четверг, чёрный, шёл, яблоко, язык (46 сл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алендарно-тематическое планирование по письму и развитию речи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992"/>
        <w:gridCol w:w="992"/>
        <w:gridCol w:w="2835"/>
        <w:gridCol w:w="1985"/>
      </w:tblGrid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е состоит из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деформированным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рассказа из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по карти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словарн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рные слова 2 кла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предложений из речи 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чь состоит из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из да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предложения по его словарному                           сост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по в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 ответов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 по смыс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 по картин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словарн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рассказа по серии картинок «Жадный медвежонок» (стр.15, упр.3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ошение картинки с предло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а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Повторение». Контрольное списывание текста «Хвосты» (стр.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ед замета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есение звука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звуков из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ы слов, отличающиеся одним звуком и буквой. Контрольное списывание текста «Гнёзда» (стр.2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вой состав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п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букв в русской азбуке. 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ие звука и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фав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ложение слов в алфавитном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, обозначающи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 в расположении слов в алфавитном порядке. Контрольное списывание текста «Правила беседы по телефону» (стр.3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я буква в именах и фамил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жли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е звуки и буквы. Образование слов путём замены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ношение гласных зв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ые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ьное называние согласных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е и согласные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Гласные и согласные звуки и буквы». Контрольное списывание текста «Правила беседы» (стр.4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есед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Гласные буквы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е, ё, и, э, ю,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ой «и» в начале слова и после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-родстве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ыми «е-ё» в начале слова и после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сическое значение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ой «ю» в начале слова и после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лов из с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ой «я» в начале слова и после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но-графическая запись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бло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ой «э» в начале слова и после 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 предложений по образ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ый диктант по теме «Гласные букв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, ё, и, э, ю, 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 начале слова и после гласных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репление по теме «Гласные буквы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, ё, и, э, ю, 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. Контрольное списывание текста «Правила игры» (стр.4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в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а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дарение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арение. Постановка ударения в двусложных и трёхсложных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имён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арные и безударные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слогов по количеству 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определении ударной и безударной гла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ударных и безударных 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еж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ыслоразличительная роль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ысловое различение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ударения. Контрольное списывание текста «Птицы» (стр.5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-родстве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озды, с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я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лог как част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 как част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лов из с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гообразующая роль гласных. Деление слов на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ые и гласные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делении слов на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количества слогов в сл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рассказа по картинкам (стр.66, упр.17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 списывание текста «Корм птиц» (стр.6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ь рассказа по  порядку расположения карт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об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еренос слов при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нос слов по сло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переносе слов по сло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о слогом из одной бу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 за I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изученн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трольное списывание текста «Чудо-птичка» (стр.76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руб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яп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о теме «Перенос слов при письм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I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вёрдые и мягк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о твёрдых и мягк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значение мягкости и твёрдости согласных гласны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 бук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буквами «ы-и» после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согласных по твёрдости-мяг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гласными «а-я» после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нетико-фонематическое вос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сные «у-ю» в словах после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буквами «о – е, ё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поставление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Твёрдые и мягкие соглас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рассказа по серии картинок (стр.84,упр.20). Контрольное списывание текста «Бусы» (стр.8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спис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Мягкий знак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(ь)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на конце и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значение мягкости согласных буквой (ь)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поставление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значение мягкости согласных буквой (ь)  в середи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знавание мягких со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тф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значение мягкости согласных буквами и, ю, я, е, ё, ь. Контрольный диктант по теме «Обозначение мягкости согласных буквами и, ю, я, е, ё, 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репление по теме «Мягкий зна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(ь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конце и в середине слова». Контрольное списывание текста «Угощение» (стр.9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нос слов с мягким знаком в середи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ольч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ласные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ЖИ-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ёрдые шипя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ЧА-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гкие шипя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ари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ЧУ-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ие в словах мягких шипя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гласных с шипящ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знавание слов с сочет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 по теме «Гласные после шипящи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 списывание текста «Змейки» (стр.10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и запись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дю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дови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Гласные после шипящи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ие парн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звукового состава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звонких и глух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е соп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нев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 за I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изученн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 списывание текста «Сказка» (стр.11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спис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о теме «Парные звонкие и глухие согласны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II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вонкие и глухие согласные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онкие и глухие согласные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поставление со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е слов по образ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е формы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зв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письме слов со звонкими и глухими согласными на конц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проверочн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 по теме «Звонкие и глухие согласные на конц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изуче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по теме «Звонкие и глухие согласные на конц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 списывание текста «Волк» (стр.12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проверочн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Разделительный мягкий знак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(ь)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0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о словами с разделительным мягким знаком (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слов по 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слов с разделительным мягким знаком (ь) и без н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обуквенный анализ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п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слов с разделительным мягким знаком (ь) путём изменения формы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е слов по образ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нос слов с разделительным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слов на с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исывание с заданием. Упражнения в письме слов с разделительным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слов по смыс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и запись ответов на вопросы (стр.135 упр.1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ёл, ск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гкий знак как разделительный и как смягчаю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 н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ми с мягким зна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з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 по теме «Разделительный мягкий знак (ь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Разделительный мягкий знак (ь)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о теме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«</w:t>
            </w: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 xml:space="preserve">Разделительный мягкий знак </w:t>
            </w: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(ь)»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онтрольное списывание текста «Речка» (стр. 14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спис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встреч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зва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ния предметов. Слова, отвечающие на вопросы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то? чт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знавание названия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фикация предметов по различным призна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ов к словам-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е слов по чис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ы единственного и множествен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е слов по вопросам. Наблюдение за окончаниями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-антонимы и слова-синони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ответов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знавание слов-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Названия предметов». Контрольное списывание текста «Дуб» (стр.15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Большая буква в именах людей, кличках животных, названиях городов, сёл, деревень, у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9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я буква в именах, отчествах, фамилиях людей, кличка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на собственные и нариц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льшая буква в названиях городов, сёл, деревень, у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фференциация имён собственных и нариц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Большая буква в именах собствен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 списывание текста «Новичок» (стр. 162). Обобщение по теме «Большая буква в именах собствен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спис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 по теме «Большая буква в именах собствен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зва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, обозначающие действия предметов. Постановка к ним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слов, обозначающих действия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е слов, обозначающих действия по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ные формы слов-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чера, сегод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ов к словам, обозначающим действ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мматическая основа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слов в предложении, обозначающих предмет и 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ов к сло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ё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рассказа по иллюстрации «На экскурсии» (стр.171, упр.2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ный анализ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 списывание текста «Весна» (стр.17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отребление в речи слов-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Названия действ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 за III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изученн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звания при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, обозначающие признаки предметов. Постановка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признаков предметов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ёр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ёлт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слов, обозначающих признаки к предм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навание предмета по его призна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предмета по ряду при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ошение предмета и его призна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слов-признаков со словами, обозначающими пред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ов к словам-призна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V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слов-признаков со словами, обозначающими предм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ов к словам-призна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ов к словам, обозначающим признаки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арактеристика предмета по заданным призна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ждение в предложениях слов, обозначающих предмет, действие, призн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ка вопросов к словам-предметам, действиям, призна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Названия признаков». Контрольное списывание текста «Ворона» (стр.188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рип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 по теме «Названия призна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ред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г. Выделение предлогов в предложении. Наблюдение за напис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ль предлога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бу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раздельном написании пред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предложений к сх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ги-антонимы. Их на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воположные пред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по теме «Предлоги». Контрольное списывание текста «Утро жука» (стр.197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ый диктант по теме «Предлог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предложений в тексте. Большая буква в начале предложения и точка в 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 и предложение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по за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язь слов в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ение сплошного текста на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ор предложений к схе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я с употреблением винительного падежа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ие в изменении окончаний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т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я с употреблением родительного падежа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различных словоф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 с употреблением  дательного падежа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анчивание предложений по его нач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 с употреблением творительного падежа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исывание слов из текста по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предложений с употреблением предложного падежа имени существи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ровка в формо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из дан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о и предложение как единиц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а знаний по изученному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ложений со словами, соединёнными союзом «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ространение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омство с вопросительным предл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вопроситель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 с вопросительной и повествовательной интон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препинания в конц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 вопроса и точка в конц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ение предложений с разной интон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деформированным предло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язь слов в пред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рассказа по серии картинок (стр.222, упр.59). Закрепл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ое списывание текста «Рыбалка» (стр.224). Обобщ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спис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уки и буквы. Алфав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звуков и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 с непроверяемыми орфо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ударные гл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ва, изученные в 3 кла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писание гласных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о сочетаний с шипящ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предметов, действий и призн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знавание категорий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гкий знак как разделительный и смягчаю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лов из с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деление предложений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 Алфави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Диафиль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Карточки со словарными слов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Конверты с индивидуальными задани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Настенные табл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Натуральные предме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Предметные и сюжетные карти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Раздаточный дидакт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Слова-ассоциации к словарным слов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Слоговые табл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Условно-графическая запись предлож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Учебни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диафильмов, используемых на уроках письма и развития речи: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есёлые ошибки (дифференциация согласных)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Горькая вода (название предметов, признаки предметов, действия предметов; составление предложений)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има (название предметов, составление предложений)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Имя существительное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авописание мягкого знака после мягких согласных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инонимы и антонимы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Части реч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Аксёнова А.К., Якубовская Э.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сский язык. Учебник для 3 класса специальных (коррекционных) образовательных учреждений VIII вида.- М.: Просвещение, 200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Аксёнова А.К., Галунчикова Н.Г., Якубовская Э.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тай, думай, пиши (рабочая тетрадь по русскому языку для учащихся 3 класса специальных (коррекционных) образовательных учреждений VIII вида) в 2-х частях.- М.: Просвещение, 200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зырева О.А., Кутакова К.А. Читай! Размышляй! Пиши!: карт.-задания по русскому языку, чтению и развитию речи. 1,2,3,4 кл. – М.: Гуманитар. Изд. Центр Владос, 200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ксёнова А.К. Методика обучения русскому языку во вспомогательной школе: Учеб. Пособие для студентов дефектол. Фак. Пед. Институтов. – М.: Просвещение, 199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Аксёнова А.К., Якубовская Э.В. Сборник диктантов для вспомогательной школы: 1-4-е классы. –М.: Просвещение, 1980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Волина В.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сёлая грамматика. Орфография: Звонкие и глухие, двойные и непроизносимые согласные. –              М.: Дрофа, 2002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Волина В.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сёлая грамматика. Орфография: Шипящие согласные и безударные (непроверяемые) гласные.–              М.: Дрофа, 2002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Волина В.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сёлая грамматика. Имя прилагательное. – М.: Дрофа, 2002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Волина В.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мя существительное. – М.: Дрофа, 200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нездилов М.Ф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одика русского языка во вспомогательной школе. – М.: Просвещение, 196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Калмыкова И.Р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инственный мир звуков. Фонетика и культура речи в играх и упражнениях. Пособие для родителей и педагогов. – Ярославль: Академия развития, 199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Программы подготовительного и 1-4 классов коррекционных образовательных учреждений VIII вида под редакцией В.В.Воронковой. – М.: Просвещение, 199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Тарабарина Т.И., Соколова Е.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учёба, и игра: русский язык. Пособие для родителей и педагогов. – Ярославль: Академия развития, 1998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5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 предмету «Математик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-2016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го предмета «Математика» для 3 класса разработана на основе «Программы подготовительного и 1-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– 2016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математике составлена на основе учебной «Программы подготовительного и 1-4 классов коррекционных образовательных учреждений VIII вида» под редакцией  В.В.Воронковой  и авторской программы М.Н.Перовой и В.В.Эк «Математика». – М.: Просвещение, 200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длагаемая программа ориентирована на учебник Э.Э.Эк. Математика. Учебник для 3 класса специальных (коррекционных) образовательных учреждений VIII вида.- М.: «Просвещение», 200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учение математике носит практическую направленность и тесно связано с другими учебными предметами, жизнью, учит использовать математические знания в нестандартных ситуация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подготовить учащихся с ограниченными возможностями здоровья к жизни и овладению доступными профессионально-трудовыми навы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осознанные и прочные навыки вычислений, представления о геометрических фигурах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 читать и записывать числа до 100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тировать и развивать познавательную деятельность, личностные качества ребёнк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я планировать свою деятельность, осуществлять контроль и самоконтроль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трудолюбие, самостоятельность, терпеливость, любознатель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зрительного восприятия и узна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ространственных представлений и ориент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основных мыслительных опер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наглядно-образного и словесно-логического мыш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я нарушений  эмоционально-личностной сфе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ение словар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умерац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3 классе  изучаются числа в пределах 100: учащиеся читают, записывают и сравнивают их. При счёте отрабатывается переход к новой разрядной единице, анализируются числа, выделяются разря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чащиеся знакомятся с чётными и нечётными числа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рифметические действ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ограмма предусматривает сложение и вычитание чисел в пределах 20 с переходом через разря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3 классе начинается ознакомление с действиями умножения и д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Учащиеся знакомятся с приёмами устных вычислений в пределах 100, включая соответствующие примеры в устный счёт. При обучении письменным вычислениям в пределах 100 необходимо добиться чёткости и точности в записях арифметических действий, правильности вычислений и умений проверять решения. Необходимо приучать учащихся давать развёрнутые объяснения при решении арифметических примеров и зада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ассуждения учащихся при решении примеров и задач содействуют развитию речи и мышления, приучают к сознательному выполнению задания, к самоконтрол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3 классе учащиеся знакомятся со скобками и с порядком выполнения действий в числовом выражении, содержащим не более 2 действ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личины, единицы измер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араллельно с изучением чисел происходит ознакомление с величинами (стоимость, длина, масса, ёмкость, время) и их единицами измер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Единица стоимости 1 рубль вводится при изучении нумерации в пределах 10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Также при изучении нумерации чисел в пределах 100 учащиеся знакомятся с единицей измерения длины – 1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3 классе учащиеся получают и первоначальное представление о массе и единице её измерения килограмме. Полученные знания используются в практической деятельности при определении массы предметов с помощью весов, а также при решении задач и пример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стовые арифметические зада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 3 класса учащиеся знакомятся с арифметическими задачами, которые являются важным средством формирования многих математических понятий.                   В программу данного класса входят следующие виды задач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ые арифметические задачи на нахождение произведения, частного (деление на равные части и по содержанию)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исление стоимости на основе зависимости между ценой, количеством и стоимостью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ные текстовые арифметические задачи, требующие двух действий – сложения и вычитания, умножения и дел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всех видов задач записываются с наименования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еометрический материа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еометрический материал занимает важное место в обучении математике в коррекционной школе VIII вида. При работе с геометрическим материалом учащиеся овладевают элементарными графическими умениями, учатся пользоваться измерительными и чертёжными приборами (линейкой, циркулем, чертёжным треугольником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умерация чисел в пределах 20. Последовательности чисел в числовом ряду. Состав чисел в пределах 20.Образование чисел второго десятка. Поразрядное сравнение чисе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жение и вычитание в пределах 20 с переходом через разря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дготовительные упражнения к выполнению действия сложения с переходом через разряд. Прибавление чисел 9, 8, 7, 6, 5, 4, 3, 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дготовительные упражнения к выполнению действия вычитания с переходом через разряд. Вычитание чисел 9, 8, 7, 6, 5, 4, 3, 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чёт равными числовыми группами по 3, 4. Деление групп предметов на 3, 4, 5 равных част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ножение и дел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множение как сложение нескольких одинаковых слагаемых, замена его арифметическим действием умножения. Знак умножения (х). Запись и чтение действия умножения. Название компонентов и результата умножения в речи уч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еление на равные части. Деление предметных совокупностей на 2, 3, 4, 5 равных частей (поровну), запись деления предметных совокупностей на равные части арифметическим действием деления. Знак деления (</w:t>
      </w:r>
      <w:r>
        <w:rPr>
          <w:sz w:val="28"/>
          <w:szCs w:val="28"/>
        </w:rPr>
        <w:t>:)</w:t>
      </w:r>
      <w:r>
        <w:rPr>
          <w:rFonts w:cs="Times New Roman CYR" w:ascii="Times New Roman CYR" w:hAnsi="Times New Roman CYR"/>
          <w:sz w:val="28"/>
          <w:szCs w:val="28"/>
        </w:rPr>
        <w:t>. Запись и чтение действия деления. Название компонентов и результата деления в речи учите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умножения чисел 2, 3, 4, 5, 6 и деления на 2, 3, 4, 5, 6 равных частей в пределах 20. Взаимосвязь таблиц умножения и деления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тня. Нумерац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звание и запись чисел до 100. Сравнение в числовом ряду рядом стоящих чисел, сравнение чисел по количеству разрядов, по количеству десятков и единиц. Разряды: единицы, десятки. Разрядная таблица. Присчитывание и отсчитывание по 2, 3 (до 30), 4 (до 40), 5 (до 50) един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лучение полных двузначных чисел из десятков и единиц. Разложение полных двузначных чисел на десятки и един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лучение ряда круглых десят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исла чётные и нечётны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ожение и вычитание чисел в пределах 100 без перехода через разря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ложение и вычитание круглых десятков. Скобки. Действия I и II ступени, порядок их выполнения в примерах без скобок. Порядок выполнения действий в примерах со скоб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ложение и вычитание круглых десятков и однозначных чисел. Сложение и вычитание двузначных и однозначных чисел. Сложение круглых десятков и двузначных чисел. Вычитание круглых десятков из двузначных чисел. Сложение и вычитание двузначных чисел. Получение круглых десятков и сотни сложением двузначного числа с однозначным. Получение круглых десятков и сотни сложением  двух двузначных чисел. Вычитание однозначных и двузначных чисел из круглых десятков и сот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исла, полученные при счёте и при измерении. Сложение и вычитание чисел, полученных при измер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кстовые арифметические зада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стые арифметические текстовые задачи на нахождение произведения  и частного (деление на равные части и деление по содержанию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остые арифметические текстовые задачи на вычисление стоимости на основе зависимости между величинами: стоимостью, ценой, количество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ставные текстовые арифметические задачи, требующие применения двух действий: сложения и вычитания, умножения и дел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личины, единицы измер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Ёмкость. Единицы измерения ёмкости: литр, пол-литра. Обозначение: 1 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асса. Единица измерения массы: килограмм. Обозначение: 1 к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шение примеров и задач с мерами ёмкости и ве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Единица (мера) длины: метр. Обозначение: 1 м. Соотношение между единицами длины: 1 м = 100 см, 1 м = 10 д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ремя. Единицы (меры) времени: сутки, месяц, год. Названия месяцев по порядку. Соотношение между единицами времени: 1 сут. = 24 ч, 1год=12 мес.,               1 ч=60 мин, 1 мес.=28 (29,30, 31) сут. Единица времени: минута. Обозначение: 1 мин. Календарь. Определение времени в минутах (прошедшее врем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Единица стоимости: рубль. Обозначение: 1р. Соотношение между единицами стоимости: 1 р. = 100 к. Монеты. Бумажные деньг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еометр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роение углов, определение вида угла с помощью чертёжного треугольник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ногоугольник. Вершины, стороны, углы многоугольника. Измерение сторон. Вычерчивание по данным вершин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кружность и круг. Циркуль. Центр и радиус. Построение окружности с помощью цирку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заимное положение геометрических фигур на плоскости. Прямая, кривая линия. Пересечение линий (отрезков), точка пересеч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ямоугольник. Квадрат. Противоположные стороны. Свойства сторон, угл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 пройденного за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стная и письменная нумерация в пределах 100. Чётные и нечётные числа. Сравнение чисел в пределах 100. Состав двузначных чисел. Решение задач на деление на равные части и на деление по содержанию. Решение примеров с действиями I и  II ступени. Числа, полученные при измерении. Решение задач изученных тип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вой ряд 1 – 100 в прямом и обратном порядке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ысл арифметических действий умножения и деления (на равные части и по содержанию), различие двух видов деления на уровне практических действий, способа чтения и записи каждого вида дел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ы умножения и деления чисел в пределах 20, переместительное свойство произведения, связь умножения и дел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действий в примерах в 2 – 3 арифметических действ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ицы (меры) измерения стоимости, длины, массы, ёмкости, времени, соотношения изученных мер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месяцев и их последовательность, количество дней в месяц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ывать и вычитать числа в пределах 20 с переходом через десят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ть, записывать, откладывать на счётах и сравнивать числа до 100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ть, присчитывая, отсчитывая по единице и равными числовыми группами по 2, 4, 5 в пределах 100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адывать и вычитать числа в пределах 100 без перехода через разряд приёмами устных вычислен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проверку действий сложения и вычита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числа, полученные при измерении и счёт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ть простые текстовые арифметические задачи на нахождение произведения, частного (деление на равные части и по содержанию), составные задачи, требующие двух действий – сложения и вычитания, умножения и делен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ислять стоимость по цене и количеству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различными табелями – календарями, отрывными календарям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тить окружности разных радиусов, различать окружность и круг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время по часам с точностью до 5 мин (время прошедшее, будущее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точку пересечения лин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меч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ешать примеры на сложение и вычитание в пределах 20 с переходом через десяток с подробной запись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язательно знание только таблицы умножения числа 2, получение частных от деления на 2 путём использования таблицы умн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амостоятельно не решаются примеры, содержащие действия I и II ступени без скоб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Самостоятельно решаются текстовые арифметические  задачи, требующие выполнения только одного действия: сложения, вычитания, умножения или деления, и задачи, требующие выполнения двух действий: сложения и вычит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Достаточно умения определять время по часам только одним способом, пользоваться календарём для установления порядка месяцев в году, количества суток в месяцах, месяцев в год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по разделам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           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чисел в пределах 20 с переходом через разря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ножение и дел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тня. Нумерац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чисел в пределах 100 без пере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а через разря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на равные части и по содержанию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арифметических действий (действия I и II ступени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длин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време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ёмк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вес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ы стоим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, полученные при счёте и при измерен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ч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сего:              205 ч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текущего и промежуточного контроля знаний по матема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нания и умения учащихся по математике оцениваются по результатам их индивидуального и фронтального опроса, текущих и итоговых письменных рабо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 своему содержанию письменные контрольные работы могут быть либо однородными (только задачи, только примеры, только построение геометрических фигур и т.д.), либо комбинированными. В комбинированную контрольную работу могут быть включены: задачи, примеры, математический диктант, сравнение чисел, математических выражений и геометрические зад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блица контрольных работ по математике по четвертям и за год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1260"/>
        <w:gridCol w:w="1440"/>
        <w:gridCol w:w="118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контрольных работ по матема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онтрольная работа по теме «Сложение и вычитание чисел в пределах 20 с переходом через разряд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ная работа за I четвер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ная работа по теме «Умножение и делени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ная работа за I полугод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онтрольная работа по теме «Сложение и вычитание чисел в пределах 100 без перехода через разряд» (изученные случа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ная работа за III четвер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Итоговая контрольная рабо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ая работа по теме «Сложение и вычитание чисел в пределах 20 с переходом через разряд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ера купила 15 тетрадей в клетку, а в линейку на 8 тетрадей меньше. Сколько тетрадей в линейку купила Вера?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 + 8=          20 - 13=          18 - 8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 + 5=          18 - 14=          7 + 6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4 + 3=          13 - 7=            17 - 9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8 + 12=          14 - 5=            6 + 6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5 + 10=          16 - 10=          20 - 9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ервый отрезок 7 см, второй отрезок на 5 см длинне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 + 9=          20 - 16=          19-9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 + 7=          19 - 12=          5+ 6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2 + 3=          13 - 6=           17-8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7 + 13=          14 - 7=           7+ 7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4 + 10=          17 - 10=          20-8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метрический материал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ервый отрезок 11 см, второй отрезок на 5 см короч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ая работа за I четверть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ама купила 12 кг картофеля, а моркови на 9 кг меньше. Сколько кг овощей купила мама всег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0-12+7=          11- 8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7+ 9- 10=          15- 5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8+ 8 – 9=          5+ 7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4-7+10=          9+ 9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+ 9 – 6=           19-14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еометр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а.  Построить прямой и острый уго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.  Построить отрез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отрезок 7 см, второй отрезок на 4 см длиннее, чем первый, а третий на 5 см короче, чем втор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ама купила 8 кг яблок, а груш на 3 кг больше. Сколько кг фруктов купила мама всег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20-14+8=           11- 9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+ 9- 10=           18- 8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7+ 7 – 8=           6 + 5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16-8+10=           8 + 8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4+ 9 – 7=           18-15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еометрический материа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. Построить прямой и тупой уго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. Построить отрез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отрезок 12 см, второй отрезок на 6 см короче, чем первый, а третий на 4 см длиннее, чем втор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ая работа по теме «Умножение и деление»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один стол дежурная ставит 4 тарелки. Сколько тарелок она поставит на 3 стола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2х4 =                  3 х 4 – 8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2х8 =                  4 х 4 – 9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18:2=                  20:5+12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16:4=                  18:3+14=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живом уголке в одной клетке 4 хомяка. Сколько хомяков в 3 клетках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ры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2х3=                    3х6-9=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2х9=                    4х3-6=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16:2=                   15:5+13=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12:4=                   15:3+15=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ая работа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полугодие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писать счё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2 до 20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10 до 10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Сравнить числа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0…80            90…4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0…70            10…5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став чисе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 дес. = … ед.            40 ед. = … де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 дес. = … ед.            80 ед. = … де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Задач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оля расставил поровну 15 книг на 3 полки. Сколько книг на каждой полке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0 + 20 =            15:3+12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80 – 40 =            18:3+9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х5+30=             20:2+40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х4 + 8=             10:2х3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х4 – 9=              4х5-10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Геометр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роить прямой и тупой угол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писать счё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3 до 18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 10 от 10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равнить чис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0…60            80…7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00… 40           20…5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став чисе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 дес. = … ед.              50 ед. =… де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 дес. = … ед.            100 ед. = … де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Задач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иша поставил на 3 полки по 5 книг на каждую. Сколько книг на полках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и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50 + 30 =             20:2+50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60 – 20 =             14:2+13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4х5+70 =             20:4+9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3х6 + 2 =             10:5х8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4х3 – 8 =              5х4-10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Геометр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ить прямой и острый уго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ная работа по теме «Сложение и вычитание чисел в пределах 100 без перехода через разряд» (изученные случаи)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магазин привезли 46 ящиков яблок, а груш на 4 ящика меньше. Сколько всего ящиков фруктов привезли в магазин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54+3=              44+5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7 -2=              2+35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37+20=            84-22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42-30=             76-26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37+12=            33+42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7 – (34 + 12) =                    25 + (58 – 24) =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 поля собрали 56 мешков огурцов, а капусты на 23 мешка меньше. Сколько всего мешков овощей собрал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43+5=               52+6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88 -4=               5+23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55+20=             48-22=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2-30=              63-23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58+11=             33+52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89 – (56 + 12) =                    45 + (46 – 22) =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ая работа 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четверть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писать счё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от 37 до 4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равнить числ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5…28               14…26               80…9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став чисе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 дес. 7 ед. =               68= … дес. … е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 дес. =                        40= … де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школьной мастерской купили 54 рубанка, а молотков на 34 штуки меньше. Сколько штук инструментов купили всего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имер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38 + 21 =                60-2+31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47 + 33 =                84+16-7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75 – 42 =                20+(54-40)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80 – 7 =                  70-(32+37)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00 – 54 =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Геометр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ить отрез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ина первого отрезка 12 см, длина второго отрезка на 2 см короче первого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писать счё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от 27 до 3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равнить числ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1…65               39…43               15…2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став чисе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 дес. 8ед.=                   74= … дес. … е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 дес.=                           80= … де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школьной мастерской сделали 37 больших лопат, а маленьких на 13 лопат больше. Сколько лопат всего сделали в мастерской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и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54 + 23 =                 70-3+21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36 + 14 =                 82+18-4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86 – 45 =                 30+(67-50)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70 – 6 =                   80-(42+37)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00 – 67 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Геометр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ить отрез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лина первого отрезка 7 см, длина второго отрезка на 3 см длиннее первого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тоговая контрольная рабо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Саши 14 марок, у Коли 25 марок, а у Вани на 11 марок меньше, чем у Саши и Коли вместе. Сколько марок у Ван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95-42=          24+50=          58+42=          60-32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(36-31)х3=          14 : (15-8)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1+18:2=            16 : 4 х 5=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Геометрический материал. (построить отрезк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первого отрезка 12 см, длина второго отрезка на 5 см короче первого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ариан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Задач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 Оли 18 значков, у Зины 12 значков, а у Вали на 25 значков больше, чем у Оли и Зины вместе. Сколько значков у Вали?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79-36=          40+35=          57+23=          80-36=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00- 18:2=          (32-30)х6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0 : (13-9)=           12 : 4 х5=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еометрический материал. (построить отрезки)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первого отрезка 4 см, длина второго отрезка на 7 см длиннее первог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математике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6"/>
        <w:gridCol w:w="975"/>
        <w:gridCol w:w="900"/>
        <w:gridCol w:w="2946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умерация чисел в пределах 2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 и обратный сч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сть чисел в числовом ряд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умерация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, слагаем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ел в пределах 2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вузначные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вой ря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 чисел в пределах 2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яд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ок, 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 на нахождение суммы и остат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ные част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остых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сложении и вычит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 в 2 действ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д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жение и вычитание чисел в пределах 20 с переходом через разря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ительные упражнения к выполнению действия сложения с переходом через разря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 чисел до деся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ение чисел на 2 слагаем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авление числа 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сло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авление числа 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сло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авление числа 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авление чисел 6, 5, 4, 3,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ел 6, 5, 4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с переходом через разряд в пределах 2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ел в пределах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в пределах 20 с переходом через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ительные упражнения к выполнению действия вычитания с переходом через разря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ение числа на десяток и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ьные еди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числа 9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вычит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числа 8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вычит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 числа 7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ла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чисел 6, 5, 4, 3,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ел 6, 5, 4, 3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 с переходом через разряд в пределах 2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ел в пределах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в пределах 20 с переходом через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3 и по 4 в пределах 2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2 и по5 в пр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в пределах 20 с переходом через разря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чисел в пределах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7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по теме «Сложение и вычитание чисел в пределах 20 с переходом через разряд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а ёмко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ы измерения ёмкости – литр, пол – литра. Обозначение: 1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объёмов жидк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мк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р,  пол-ли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д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а ёмк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а масс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 массы: килограмм. Обозначение: 1 к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предметов по м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ы, ги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а м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еометрический материа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углов. Определение углов с помощью чертёжного угольн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уг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ертёж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голь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угольник. Измерение сторон. Вычерчивание по данным вершина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ш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р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за I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изученного в I четвер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ым разде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I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множение и дел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об умножении. Знак умножения (х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йствие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н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ножение числа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на сложения умн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умно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о делении. Знак деления (</w:t>
            </w:r>
            <w:r>
              <w:rPr>
                <w:sz w:val="28"/>
                <w:szCs w:val="28"/>
              </w:rPr>
              <w:t>: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на равные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о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на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умн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д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ные част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ножение числа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3 в пределах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умно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на нахождение произвед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на сложения умн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на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умн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д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на нахождение частног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умножения числа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ножение числа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4 в пределах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умно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деления на 4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действий со счётными палоч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д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д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ы умножения чисел 5 и 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5 и по 6 в пределах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умно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на сложения умнож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ы деления на 5 и на 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ы умножения по 5 и по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д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чное умножение и делен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случаи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умножении и де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по теме «Умножение и деление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д ошибк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на нахождение стоимо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ные част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а, 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тня. Нумерация чисел в пределах 10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ние, называние и запись чисел до 100. Прямой и обратный счё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сятичный состав чисел 10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т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ые деся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стоимости: рубль. Обозначение: 1 р. Соотношение между единицами стоимост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р. = 100 коп. Сравнение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б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пей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длины: метр. Обозначение: 1 м. Соотношение: 100 см = 1 м.          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д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тиме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круглых десятк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деся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ые деся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ядная таблица. Получение двузначных чисел из десятков и единиц. Разложение двузначных чисел на десятки и единиц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двузнач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ядная таб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двузначных чисел с единице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ующее чис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за I полугод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ому матери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д ошибк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ение изученного во II четвер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II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на счётах типа: 69 + 1; 69 + 1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на счё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 чётные и нечётны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1 и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ётные и нечётные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на счётах типа: 40 – 1; 100 – 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на 1 десятка 10 един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имание 1 деся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равными числовыми группами: по 3 до 30, по 4 до 40, по 5 до 5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 и обратный сч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читы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считы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длины. Выполнение всех действий с мерами длин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отношение мер д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тиметр, ме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цимет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времени: сутки, месяцы, год. Соотношения: 1 сут. = 24 ч, 1 год = 12 ме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мер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месяц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поряд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ружность, круг. Центр и радиус. Построение окружности с помощью циркул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г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, ради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ирк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жение и вычитание чисел в пределах 100 без перехода через разря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круглых десятк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десят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ые деся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бки. Порядок выполнения действий в пределах 100 со скобк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и вычитание круглых деся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б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ные част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круглых десятков и однозначных чисел ( 60 + 4; 4 + 60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о счётными палоч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местительный закон с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круглых десятков и однозначных чисел из двузначного числа (64 – 60; 64 – 4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ые деся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ожение двузначных и однозначных чисе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64 + 3; 3 + 64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местительный закон с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однозначного числа из двузначного (63 – 2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изученных в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ить на 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двузначных чисел и круглых десятков (57 + 40; 40 + 57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азрядный состав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круглых десятков из двузначных чисел (57 – 40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ядные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изученных случаев сложения и вычита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ожение двузначных чисел (42 + 25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с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на 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двузначных чисел из двузначного числа (58 – 27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ение двузначных чисел на десятки и един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двузначных чисел из двузначного числа (48 – 38; 48 – 45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двузнач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по теме «Сложение и вычитание чисел в пределах 100 без перехода через разряд» (изученные случаи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ие круглых десятков и сотни сложением двузначного числа с однозначным (38 + 2; 98 +2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ые деся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ие круглых десятков и сотни сложением двух двузначных чисел (38 + 42; 58 + 42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двузнач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однозначных чисел из круглых десятков (40 – 6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ожение круглых десятков на разрядные слагае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имание 1 десятка  и замена на 10 ед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двузначных чисел из круглых десятков (90 – 37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двузначных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однозначных чисел из сотни (100 – 7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на 1 сотни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деся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читание двузначных чисел из сотни (100 – 67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о счё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Х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исла, полученные при счёте и при измерен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, полученные при измерении стоимо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ные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, полученные при измерении длин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д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, полученные при счёт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изученным те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 за III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ы времен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времени: минута. Обозначение: 1 мин. Соотношение: 1 ч = 60 ми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времени с точностью до минут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моделью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V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7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 с единицами времен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, полученные при измерении времен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ные чи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ление на равные части и по содержани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табличного умножения числа 2 и деления на число 2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ненты при умножении и д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на 2 равные ча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деления н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динаковые наимен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по 2 (по содержанию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по содерж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табличного умножения числа 3 и деления на число 3. Деление на 3 равные ча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3 в прям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вные ч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ов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по 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3 в обрат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табличного умножения числа 4 и деления на число 4. Деление на 4 равные ча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4 в прям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ление по 4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4 в обрат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на 5 равных частей, деление по 5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на деление на равные части и по содержани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случаи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ное положение линий на плоскости. Пересечение линий (отрезков). Точка пересеч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чка перес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рядок арифметических действий (действия I и II ступени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йствия I и II ступени. Порядок их выполнения в примерах без скобок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на вс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 и II ступ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действий в примерах со скобкам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с именованными чис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ы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образование единиц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всем раздел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II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диницы времен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 с изученными единицами времен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ношение между единицами времен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мес. = 28 (29), 30, 31 сут. Календар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календа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ленд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XIV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 пройденного за го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ая и письменная нумерация чисел в пределах 10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й и обратный счё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ётные и нечётные числ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чёт по 1 и п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чисел в пределах 100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ки срав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 двузначных чис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азрядный состав чис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й материал: угол, многоугольник, окружнос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ометрические фиг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задач на деление на равные части и на деление по содержанию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случаи умножения и 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с действиями I и II ступен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на вс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а, полученные при измерен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ы времени, д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меров и зада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виды задач и при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Алгоритмы (опорные таблиц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Диафиль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Домино «Вычитани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Домино «Сложени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Домино «Таблица умножени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Календар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 Касса циф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. Метр – линей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. Модели уг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0. Модель час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. Натуральные предме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2. Перфокар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. Предметные и сюжетные карти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4. Развивающая игра «Таблица умножени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. Раздаточный дидакт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6. Сосуды ёмкостью 1 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7. Счётные палоч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8. Счё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9. Таблица умн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. Учебн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1. Цирку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2. Чертёжный угольн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3. Числовой ряд (1 – 100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диафильмов, используемых на уроках математик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Геометрия  в 1 классе (круг, многоугольник; сантиметр, дециметр, метр; прямой угол)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Геометрия во 2 классе (центр, окружность, круг, циркуль)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еометрия в 3 классе (геометрические фигуры)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Геометрический материал к урокам математики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Зависимость между величинами (цена, количество, стоимость)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Задачи на все действия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Изучай форму предметов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Как Машенька с часами познакомилась.</w:t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Считай, отгадывай, реша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Эк В. 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матик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ебник для 3 класса специальных (коррекционных) образовательных учреждений  VIII вида. – М.: Просвещение, 200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Эк В. В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дактический материал по математике для учащихся 3 класса специальных (коррекционных) образовательных учреждений VIII вида. – М.: Просвещение, 199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олкова С.И. Математика. Трудные случаи таблицы умножения.- М.: Дрофа, 2005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олкова С.И. Сложение и вычитание до 20 / C. И.Волкова.- М.: Дрофа, 200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Ерофеева Т. И. и др. Математика для дошкольников. / Ерофеева Т.И., Павлова Л.Н., Новикова В.П.- М.: Просвещение, 199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Жикалкина Т.К. Игровые и занимательные задания по математике для 1 класса четырёхлетней начальной школы: Пособие для учителя.- М.: Просвещение, 198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Жикалкина Т.К. Игровые и занимательные задания по математике для 2 класса четырёхлетней начальной школы: Пособие для учителя. – М.: Просвещение, 198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Залялетдинова Ф. Р. Нестандартные уроки математики в коррекционной школе. – М.: Просвещение, 200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Обучение учащихся I – IV классов вспомогательной школы: Пособие для учителей / под ред. В. Г. Петровой. – М.: Просвещение, 198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ерова М. Н. Дидактические игры и упражнения по математике во вспомогательной школе. – М.: Просвещение, 1976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Перова М. Н. Методика преподавания математики во вспомогательной школе. – М.: Просвещение, 1984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Программы подготовительного  и 1 – 4 классов коррекционных образовательных учреждений VIII вида под редакцией В. В. Воронковой. – М.: Просвещение, 199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Эк В. В. Обучение математике учащихся младших классов вспомогательной школы. – М.: Просвещение, 1990.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5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едмет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Развитие устной речи на основе изучения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ов и явлений окружающей действительно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-2016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«Развитие устной речи на основе изучения  предметов и явлений окружающей действительности» дл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ласса разработана на основе «Программы подготовительного и 1-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– 2016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развитию устной речи на основе ознакомления с предметами и явлениями окружающей действительности  составлена на основе учебной «Программы подготовительного и 1-4 классов коррекционных образовательных учреждений VIII вида» под редакцией  В.В.Воронковой. – М.: Просвещение, 200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едлагаемая программа ориентирована на учебник Е.Д.Худенко, И.А.Терехова. Знакомство с окружающим миром. 3 класс: учебник для специальных (коррекционных) школ VIII.- М.: Аркти, 200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нный учебный предмет является специфическим для обучения младших  школьников с ограниченными возможностями здоровья. Занятия по этому учебному предмету имеют интегративный характер, рассматриваются как коррекционны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ширять и  обогащать представление об окружающем мире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т.е. развивать аналитико-синтетическую деятельность учащихся, корректировать их мышл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ать словарный запас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высших психических функц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я нарушений  эмоционально-личностной сферы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речи, владение техникой реч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е представлений об окружающем мире и обогащение словар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вязной ре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ым методом обучения является беседа. Беседы организуются 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экскурсиях учащиеся знакомятся с предметами и явлениями в естественной обстановке; на предметных уроках – на основе непосредственных чувственных восприятий. Наблюдая, учащиеся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 в природе расширяют представления об окружающем мире, развивают внимание, наблюдательность, чувственное восприятие.</w:t>
      </w:r>
    </w:p>
    <w:p>
      <w:pPr>
        <w:pStyle w:val="Normal"/>
        <w:widowControl w:val="false"/>
        <w:tabs>
          <w:tab w:val="clear" w:pos="708"/>
          <w:tab w:val="left" w:pos="5595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авильная организация занятий, специфические методы и приёмы обучения способствуют развитию речи и мышления учащихс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огащение и уточнение словаря. Называние предметов и явлений, характеристика их по основным свойствам. Сравнение с другими предметами и явлениями. Классификация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частие в беседе. Правильные, полные и отчётливые ответы на вопросы, умение задавать вопросы, дополнять высказывания товарищ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писание под руководством учителя предметов и явлений природы после наблюдения за ними и бесе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ставление под руководством учителя небольших рассказов об изучаемых растениях и животных, о явлениях природы, сезонных изменениях в приро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спользование в речи вновь усвоенных слов, выражение пространственных и временных отношений между конкретными объектами посредством предлогов и нареч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зонные изменения в приро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года. Признаки лета. Признаки осени. Признаки зимы. Признаки весны. Детские игры в разные времена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езонная работа на огороде, в сад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де мы живё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лица, на которой расположена школа. Обозначение названий улиц и номеров домов. Школьный и домашний адрес. Транспорт. Городской транспорт. Виды наземного транспорта. Труд жителей города и сел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изнь и быт школьн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уда. Название. Различение. Уход за посудой (мытьё, хранени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ебель. Название. Назначение. Уход за мебелью (протирание сухой и влажной тряпкой, чистка пылесосом, выбивание, уборка кроват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дежда. Название. Назначение различных видов одежды. Уход за одеждой (чистка щёткой, стирка, сушка, складывание и  хранени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увь. Виды обуви по сезонам. Уход за обувью (мытьё, просушивание, чистка щёткой, использование кремов для обуви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род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Овощи. Картофель. Капуста. Свёкла. Горох. Внешний вид. Вкус. Употребление овощей в пищу. Хранение их зимой. Проращивание семян гороха или боб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Арбуз, дыня или другие бахчевые культуры. Различение по цвету, величине, форме, вкусу, запаху. Сбор семян арбуза и дыни для подкормки птиц зимой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Ягоды. Рябина. Черника. Брусника. Клюква. Сравнение по окраске, форме, вкус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еревья. Берёза. Рябина. Узнавание и называние. Части дерева: корень, ствол, ветви, листья. Семена деревье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астения на клумбах. Бархатцы. Ноготки. Узнавание и называние. Различение частей растений: корень, стебель, листья, цветк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Комнатные растения. Традесканция. Герань. Различение. Уход за комнатными растениями (мытьё цветочных горшков, поддонов, правильная расстановка растений в классе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Раннецветущие растения. Гусиный лук, подснежник, мать-и-мачеха. Наблюдения за появлением мать-и-мачех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стения в природе, их значение в жизни челове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ны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машние животные. Коза, овца. Основные части тела, питание. Польза, приносимая люд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икие животные. Ёж, медведь. Внешний вид, пища, повадки. Как зимую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Животные. Обобщение. Звери, птицы, рыбы, насекомые. Различение по внешнему вид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т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тицы. Снегирь, синица, грач, скворец. Величина птиц. Части тела птиц. Чем покрыто тело. Различение птиц. Польза, приносимая людям. Подкормка птиц зимой. Подготовка к встрече птиц вес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тицы перелётные и зимующ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машние птицы. Курица, утка. Основные части тела, питание. Уход за курами и утка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комы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секомые. Муравей, муха, божья коровка, стрекоза. Название. Внешний вид. Где живут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доровье и безопас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авила дорожного движения. Переход улицы на зелёный свет светофора; в местах, где есть указатель «переход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храна здоровья. Лицо, части лица: лоб, щёки, подбородок. Глаза. Веки, брови, ресницы (назначение-защита глаз). Глазами мы видим. Как сохранить хорошее зрение. Уши. Ушами мы слышим. Как беречь уши. Нос. Носом мы дышим и различаем запахи. Значение чистоты носа. Как пользоваться носовым платком. Рот. Губы, зубы, язык. Назначение зубов, уход за зуба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Летние каникулы. Зимние забавы детей. Как я провёл зимние каникул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торение пройденного за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адание на лет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кскурсии, наблюдения и практические работы по тем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жедневные наблюдения за погодой. Систематические наблюдения за сезонными изменениями в природе. Экскурсии в природу для проведения этих наблюдений. Ведение сезонного календаря природы и труда по месяц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Экскурсии по  улице, на которой расположена школа, к цветочной клумбе, в парк для ознакомления с изучаемыми растениями и для наблюдений за поведением птиц и насекомы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актические работы по уходу за посудой, одеждой, обувью, за комнатными растениями, по посеву гороха или боб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 и характеризовать предметы и явления, сравнивать и классифицировать, устанавливать общие и отличительные свойств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ть в беседе, отвечать на вопросы, дополнять высказывания товарище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но высказываться по плану, употребляя простые распространённые предложения, правильно используя формы знакомых сл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аживать за одеждой и обувь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 порядок в классе, интернате, дом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ила уличного дв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я и свойства изученных предме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ученные правила дорожного движ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по развитию речи на основе знакомства с окружающим миром по четвертям и за год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1260"/>
        <w:gridCol w:w="8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де мы живё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знь и быт школьн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доровье и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 ч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экскурсий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ентябрь – осенний месяц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астения на клумбах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ктябрь – середина осени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лица, на которой расположена школа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Декабрь – первый месяц зимы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Сезонные изменения в природе в январе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езонные изменения в природе: февральские приметы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рирода весной. Приметы весны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Апрель – весенний месяц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Май – расцвет весны.</w:t>
      </w:r>
    </w:p>
    <w:p>
      <w:pPr>
        <w:pStyle w:val="Normal"/>
        <w:widowControl w:val="false"/>
        <w:autoSpaceDE w:val="false"/>
        <w:ind w:left="15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ы практических работ.</w:t>
      </w:r>
    </w:p>
    <w:p>
      <w:pPr>
        <w:pStyle w:val="Normal"/>
        <w:widowControl w:val="false"/>
        <w:autoSpaceDE w:val="false"/>
        <w:ind w:left="15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оращивание семян гороха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ход за одеждой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Уход за обувь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Уход за зуб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Уход за комнатными растениями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ход за посуд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развитию речи на основе знакомства с окружающим миром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1098"/>
        <w:gridCol w:w="993"/>
        <w:gridCol w:w="2693"/>
        <w:gridCol w:w="25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 четверть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ени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тние каникулы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л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ение тр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ечные д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 – осенний месяц. Экскурс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нения в природ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мурные д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ень. Обобщение наблюдени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енние призна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уман, ветер, оса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чность, дожд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III. 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Растен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тения на клумбах. Экскурсия. Бархатцы, ноготки. Узнавание и называни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цв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рхатцы, ног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умб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и растений: корень, стебель, листья, цветк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 цв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и растен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ахчевые культуры. Арбуз, дыня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хч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оды. Рябина, черника, брусника, клюкв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ягод нашего кр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год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юква, брусни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. Картофель. Хранение зимо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ородные раст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убни, крахм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капываю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. Капуста. Употребление в пищу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юда из капус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черыж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окоча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ная, кольраб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. Свёкла. Хранение зимо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юда из свёк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епл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харная свёк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. Горох. Практическая работа по выращиванию семян горох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растений из семе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ч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и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ья. Берёза. Части дерева. Использование в народном хозяйств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деревье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ень, ств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в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ья. Рябина. Значение, использование в народном хозяйств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и дере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озд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евесин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тения в природе, их значение в жизни человек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обобщающих с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ьз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тябрь – середина осени. Экскурс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осе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де мы живём. Улица, на которой расположена школ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ица, на которой расположена школа. Экскурс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, находящиеся около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ица Кали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ермарк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туар, мостова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ьный и домашний адре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машний адре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изученного в I четверт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аздел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I четверть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де мы живём. Транспорт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ской транспорт. Автобус, троллейбус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поведения в транспор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сажирский сал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бина водител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наземного транспорт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транспор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емный транспор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доровье и безопасность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дорожного движения. Переход улицы на зелёный свет светофора; в местах, где есть указатель «переход»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перехода у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вар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Жизнь и быт школьник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уда. Называние и различени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обобщающих сл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ршла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нышко, носи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посуды. Практическая работа по уходу за посудо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ухода за посуд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виз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бель. Название и назначение. Уход за мебелью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предметов меб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ва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 – последний месяц осен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поздней осе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лёт птиц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ь – первый месяц зимы. Экскурс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наступления зи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откие д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ров зем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зонные изменения в природе в декабр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ины яв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лё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ежные занос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Жизнь и быт школьник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одежды. Назначение различных видов одежды. Практическая работа по уходу за одеждо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ухода за одеждо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и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рафа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зонная одежда: зимняя одежд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предметов одеж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йтуз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зонная одежд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. Практическая работа по уходу за обувью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ухода за обувь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тали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 зимняя, летняя, осенне-весення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обуви по сезон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ошва, нос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ка, кабл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енищ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ени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ние забавы дете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ние виды спор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кк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б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ежные креп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леч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II четверть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ени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 я провёл зимние каникулы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на воздух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здоровь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Домашние животны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а. Основные части тела, питание. Польз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домашних живот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ерсть, пу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уби, пастбищ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ца. Основные части тела, питание. Польз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ьза, приносимая люд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ынза, цигей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акуль, овчин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Дикие животны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Ёж. Внешний вид, пища, повадки. Как зимует. Польз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ногозначность слова «игол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иха, ежата, н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яч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ведь. Внешний вид, пища, повадки. Как зимует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готовка к зиме диких живот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ищ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лог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зонные изменения в природе в январе. Экскурс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зи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гроб,  ин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наблюдений. Итоги экскурси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зи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Зимующие птицы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егирь. Величина. Части тела, чем покрыто тело. Польза. Подкормка птиц зимо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зимующих пт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еренье, кормуш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че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ница. Величина. Части тела, чем покрыто тело. Польза. Подкормка птиц зимо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кормуш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корм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 – зимний месяц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а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пература возду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ежные занос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зонные изменения в природе: февральские приметы. Экскурс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зи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тоним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де мы живём. Труд люде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людей города и села зимо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язь зимнего труда людей с изменениями в природ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егоуборочные маш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егоза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ехранили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ники, теплиц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доровье и безопасность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цо. Части лиц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и те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одок, лоб, щё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за. Веки, брови, ресницы – защитники глаз. Охрана зрен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посадки при пись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ки, бров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сниц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ши – органы слуха. Уход за ушами. Охрана органов слух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а органов слух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ы слу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шная раков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луховой прохо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с – орган обоняния, значение, уход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ческие термины и пон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 обоня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ома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т: губы, зубы, язык. Значени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ие вкусовых каче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ы осяз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начение зубов. Практическая работа по уходу за зубам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онстрируемые действия по уходу за зуб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убная па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ошо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X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 – весенний месяц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вление природы в март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алин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рода весной. Приметы весны. Экскурс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вес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епл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Домашние птицы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ица. Основные части тела, питание. Уход за курам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домашних пт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тух, цыпля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тичница, курятник гребешок, бород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V четверть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Домашние птицы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ка. Основные части тела, питание. Уход за уткам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оплавающие домашние птиц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езень, утята перепонки, выго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Перелётные птицы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ч. Части тела. Польза. Подготовка к встрече птиц весно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перелётных пт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йка гнёз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он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ворец. Части тела. Польза. Подготовка к встрече птиц весно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дители раст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воречни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тицы перелётные и зимующи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жное отношение к птицам и забота о ни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видности гнёз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 – весенний месяц. Экскурс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овицы о весн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Насекомые. Животные (обобщение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равей. Внешний вид. Польз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насеком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равей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дь, брюш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нитары лес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ха. Внешний вид. Вред, борьба с мухам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личной гигие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бо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ха – цец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жья коровка. Внешний вид. Польз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езные насеком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ля, панцир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екоза. Внешний вид. Где живёт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полезных насеком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и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жилк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вери, птицы, рыбы, насекомые. Различение по внешнему виду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ообразие животного ми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пройденным тема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рода. Растен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ннецветущие растения. Гусиный лук, подснежник, мать-и-мачеха. Наблюдения за появлением мать-и-мачех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и раст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цвет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натные растения. Традесканция, герань. Различение. Практическая работа по уходу за комнатными растениям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обенности жизни комнатных расте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ух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ьющиеся стеб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ктерицидное раст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аление пы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хление почв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де мы живё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д людей весной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исимость весеннего труда людей от состояния прир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езка вето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белка ствол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– расцвет весны. Экскурс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весны по наблюден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ухание поче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наблюдений. Итоги экскурси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тем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торение за год. Задание на лето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знаний по изученным тем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ба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Гербарий раст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Демонстрационный материал «12 месяцев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Демонстрационный материал «Времена года. Лето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Демонстрационный материал «Времена года. Осень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Демонстрационный материал «Зим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Демонстрационный материал «Одежд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 Детские игровые наборы мебе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.  Детское лото «В мире животных»,  «Животный мир», «Зоопарк», «Кто где живё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. Диафиль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Дидактический материал в картинках «Времена года в городе, в деревне, в природ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Дидактический материал в картинках «Какие бывают вокзал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Дидактический материал в картинках «Мой дом, моя семья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Домино «Транспорт», «Ягод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Коллекция насекомы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Комнатные раст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Муляжи овощ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Набор посуды для куко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Наглядно-дидактический материал «Животные в лесу: времена год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Натуральные предме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Общеклассный календарь природы и тру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Перфокар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Плоды и семена культурных и дикорастущих раст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Предметные и сюжетные карти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Раздаточный дидакт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Тематический словарь в картинках. Гигиена и здоровь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Тематический словарь в картинках. Я и моё тел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Трафареты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Учебни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 Шаблоны предмет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диафильмов, используемых на уроках развития речи на основе знакомства с окружающим мир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Было поле – стало море (животные, ягод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География транспор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Домашние животные в разные времена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Домашние пт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Дыхание. Гигиена дых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Занимательное природовед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 Как звери к зиме готовя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. Круглый год (времена года, ягоды, раннецветущие расте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. Лесная книга жалоб (времена года, птицы, животные, расте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Летят перелётные пт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О труде колхозников в разное время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По земле, воде и воздух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Пушистые и не очень пушисты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Сезонные изменения в жизни животны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Там, где цветёт лотос (растения, животные, птицы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Худенко Е. Д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накомство с окружающим миром. 3 класс: учебник для специальных (коррекционных) школ VIII вид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/ Е. Д. Худенко, И. А. Терехова. – М.: АРКТИ, 2000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укушкина О. 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ытия жизни (комплект рабочих тетрадей по развитию речи для учащихся 1-4 классов специальных (коррекционных) образовательных учреждений VIII вида). – М.: Просвещение, 200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Усвайская А. В., Степанова Т. И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невник наблюдений. 3 класс: учебное пособие для 3 класса. – М.: Просвещение, 198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Марин Дончев Баев. Предметные уроки в начальной школе. – М.: Просвещение, 196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рабельников В. А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аски природы. Книга для учащихся начальных классов. – М.: Просвещение, 198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бучение учащихся I – IV классов вспомогательной школы: Пособие для учителей / Под ред. В.Г.Петровой. – М.:Просвещение, 1982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ограммы подготовительного и 1-4 классов коррекционных образовательных учреждений VIII вида под редакцией В. В. Воронковой. – М.: Просвещение, 199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Худенко Е. Д., Барышникова Д. И. Планирование уроков развития речи на основе знакомства с окружающим миром в 3 классе специальных (коррекционных) школ VIII вида: Методическое пособие для учителя. – М.: АРКТИ, 2004.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свайская А. В. Изучение природы в младших классах вспомогательной школы. Методические рекомендации для студентов дефектологических факультетов педагогических институтов. – М.: 197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5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едмет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Изобразительное искусство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-2016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«Изобразительное искусство» дл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ласса разработана на основе «Программы подготовительного и 1-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4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– 2016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изобразительному искусству составлена на основе учебной «Программы подготовительного и 1-4 классов коррекционных образовательных учреждений VIII вида» под редакцией В. В. Воронковой и авторской программы И. А. Грошенкова «Изобразительное искусство». – М.: Просвещение, 200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оказывают существенное воздействие на интеллектуальную, эмоциональную и двигательную сферы, способствует формированию личности ребёнка, воспитанию у него положительных навыков и привыч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Школьный курс по изобразительному искусству ставит следующие основны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учащимся знания элементарных основ реалистического рисун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навыки рисования с натуры, декоративного рис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ить учащихся с отдельными произведениями изобразительного искусства, декоративно-прикладного и народного искус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 учащихся художественный вкус, интерес и любовь к изобраз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активное эмоционально-эстетическое отношение к изобразительному искус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коррекции недостатков познавательной деятельности учащихся путём систематического и целенаправленного воспитания и развития у них правильного восприятия  формы, конструкции, величины, цвета предметов, их положения в пространств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овать развитию у учащихся аналитико–синтетической деятельности, умения сравнивать, обобщат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равлять недостатки моторики и совершенствовать зрительно-двигательную координацию путё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 учащихся реч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решения всех этих задач программой предусмотрены следующие разделы занятий: декоративное рисование, рисование с натуры, рисование на темы, беседы об изобразительном искусств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коративное рис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коративное рисование представляет значительную ценность как для решения учебно-коррекционных задач, так и для эстетического воспитания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уроках декоративного рисования учащиеся знакомятся с лучши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учащиеся получают сведения о применении узоров на коврах, тканях, обоях, посуде, игрушк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раткие беседы о декоративно-прикладном искусстве с показом изделий народных умельцев, учебных таблиц и репродукций помогают формированию у учащихся эстетического вкус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с на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исованию с натуры предшествует наблюдение изображаемого объекта, определение его формы, строения, цвета и размеров отдельных деталей и их взаимного распо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сновная задача обучения рисованию с натуры – научить детей рисовать, передавая в рисунке соотношения ширины и высоты, частей и целого, а также конструкцию предмет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на те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еред учащимися ставя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я одних предметов другим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седы об изобразительном искусств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еседы об искусстве – важное средство нравственного и художественно-эстетического воспитания школь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Занятия ограничиваются рассматриванием изделий народных мастеров, репродукций художественных произведений, а также разбором иллюстраций в детских книгах. Отдельные уроки для такой работы не отводятся, а выделяются 10-15 минут в начале или в конце уро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детей зрительного восприят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коративное рис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чить учащихся рисовать узоры из геометрических и растительных форм в полосе и квадрате; развивать способность анализировать образец; определять структуру узора (повторение или чередование элементов), форму и цвет составных частей; использовать осевые линии при рисовании орнаментов в квадрате; правильно располагать элементы оформления по всему листу бумаги в декоративных рисунка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с на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Упражнять учащихся в изображении предметов округлой и продолговатой формы; учить различать и изображать предметы квадратной, прямоугольной, круглой и треугольной формы, передавая их характерные особенности; при изображении плоских предметов симметричной формы применять среднюю (осевую) линию; развивать умения определять последовательность выполнения рисунка; использовать в рисовании с натуры светлый и тёмный оттенки цв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исование на те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чить детей соединять в одном сюжетном рисунке изображения нескольких предметов, объединяя их общим содержанием; располагать изображения в определённом порядке (ближе, дальше), используя весь лист бумаги и соблюдая верх и низ рисун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седы об изобразительном искусств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чить детей узнавать в иллюстрациях книг и в репродукциях художественных картин характерные признаки времён года, передаваемые средствами изобразительного искусства; развивать у них умение видеть красоту природы в различные времена год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 и умениям уча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располагать лист бумаги (по вертикали или горизонтали) в зависимости от пространственного расположения  изображаемого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размещать изображение отдельно взятого предмета посередине листа бумаг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ироваться на плоскости листа бумаги и в готовой геометрической форм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распределять величину изображения в зависимости от размера листа бумаг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ть лист на глаз на две и четыре равные част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с помощью учителя строение предмет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жать от руки предметы разной формы, передавая их характерные особенност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овать узоры из геометрических и растительных форм в полосе и квадрате (по образцу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исунках на темы изображать основания более близких предметов ниже, дальних предметов – выше; изображать близкие предметы крупнее дальних, хотя и равных по величин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и называть цвета и оттенк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вать в иллюстрациях книг и в репродукциях художественных картин характерные признаки времён года, передаваемые средствами  изобразительного искусств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свой рисунок с помощью учителя, отмечать в работе достоинства и недостат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учебного времени на разделы программного материала уроков изобразительного искусства.     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1260"/>
        <w:gridCol w:w="82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а те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 (2 раза в четв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35 ч 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изобразительному искусству.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92"/>
        <w:gridCol w:w="992"/>
        <w:gridCol w:w="283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ловар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I четвер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листьев берёзы и ивы. Беседа по картинам А. Куинджи «Берёзовая роща», И. Шишкина «Рож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ача в рисунке растительных фор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у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убчики, жил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узора в полосе из веток с листочк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полосы на равные ч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ртикальные ли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ветки дерева с простыми по форме листь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строения вет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а осенней  листвы, оттено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а тему «Парк осенью». Беседа по картине И. Хруцкого «Цветы и плод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ложение предметов ближе и дальш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опа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проду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юрмор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а тему «Символы города». Герб Мурманс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ь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Мурманс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мволы, эмбл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б, щ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луэ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предметов различной формы и цвета (яблоко, груша, огурец, морковь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ы округлой и продолговатой фор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росо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морских сигнальных флаж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ы прямоугольной фор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ской свод сигнал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доски для резания овощ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осевой лин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ки дер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ор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шахматного узора в квадра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квадрата и деление его на равные ч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хм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о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геометрического орнамента в квадрат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прямых вертикальных, горизонтальных и наклонных ли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намен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игрушечного домика. Беседа по картинам И. Левитана «Золотая осень», В. Поленова «Золотая осен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ческие образ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ямоугольник, квадрат, треугольни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дамент, стол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ёвна, окош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ыша, труб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а тему. Иллюстрирование  прочитанного учителем расска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ача пространственного распо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, пала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чта, лаге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лаг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будильника круглой фор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щественные признаки и детали предм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ел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опка звон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двухцветного мяч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ы шаровидной фор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нь, полут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и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узора в полосе из снежинок и веточек ели. Беседа по картинам И. Шишкина «Зима», К. Юона «Русская зим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ложение элементов узо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дю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росо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а тему «Нарядная ёлк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ближение Новогоднего праздни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их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III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узора для рукавич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узора из элемен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авич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т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симметричного узора по образц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ы симметричной фор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мметр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а тему «Ёлка в лесу зимо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ья зим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молот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ача пропорций предм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ч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детской лопат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ы симметричной фор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ч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зв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по образцу орнамента из квадратов. Беседа по картине К. Юона «Конец зимы. Полдень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отрезков на равные ч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воположные угл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постройки из элементов строитель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ние в пространств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б, брус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угольная крыш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– оформление поздравительной открытки к 8 Марта. Беседа по картине Т. Яблонской «Весн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щение элементов рисунка на  листе бума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мо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м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игрушки – вертолё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ч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душный транспо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еллер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теннисной ракет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ы симметричной фор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евая ли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узора из растительных форм в поло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оры из растительных фор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нирование бумаги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 xml:space="preserve">IV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весенней веточки. Беседа по картинам И. Левитана «Март», А. Саврасова «Грачи прилетел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ача в рисунке строения предме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ты вес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ыльца, чешуй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а тему «Деревья весно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ья весн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чки, серёжк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орнамента из квадратов (крышка для коробки квадратной формы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квадратов по величине и цве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осочет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коративное рисование узора в прямоугольнике (составление узора для крышки коробки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имметричного узо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озиции уз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а тему «Праздник Победы» (праздничный салют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ржественные дни Род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ю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куста земляники с цвет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формы листьев, цветов, наклон стеб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ля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еб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с натуры весенних цветов. Беседа по картине  А.  Пластова «Сенокос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я первых весенних цв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оц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ть-и-мачех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на тему «Лето пришло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знаки л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ение тра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ягод, гриб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Геометрические тела, фигуры, мозаи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Гербарий раст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Демонстрационный материал «12 месяцев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Демонстрационный материал «Времена года. Лето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Демонстрационный материал «Времена года. Осень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Демонстрационный материал «Зима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 Дидактический материал в картинках «Времена года в городе, в деревне, в природ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. Домино «Цвета и фигуры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. Книжные иллюст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 Муляжи овощей и фруктов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1. Натуральные предмет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ткрыт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Предметные и сюжетные карти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Произведения народных масте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Раздаточный дидактический материа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Репродукции картин худож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Строительный конструкто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Таблицы с образцами рисун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Трафареты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Учебные таблиц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Шаблоны предмет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Головина Т. Н. Изобразительная деятельность учащихся вспомогательной школы. – М.: Педагогика, 197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Грошенков И. А. Занятия изобразительным искусством во вспомогательной школе: Кн. Для учителя. –                        М.: Просвещение, 199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Грошенков И. А. Уроки рисования в I – IV классах вспомогательной школы. – М.: Просвещение, 197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раснов Н. В. Беседы по искусству в начальной школе. – М.: Искусство, 196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Кузин В. С. Методика преподавания изобразительного искусства в 1-3 классах: Пособие для учителе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Мельникова С. М. Объяснительный текст к картинам по развитию речи для 3 класса трёхлетней начальной школы. – М.: Просвещение, 198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Обучение учащихся I – IV классов вспомогательной школы. Пособие для учителей / Под редакцией В. Г. Петрово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рограммы подготовительного и 1 – 4 классов коррекционных образовательных учреждений VIII вида. – М.: Просвещение, 199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5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едмет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Физкультур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-2016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учебного предмета «Физкультура» дл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ласса разработана на основе «Программы подготовительного и 1–4 классов коррекционных образовательных учреждений VIII вида» под редакцией В.В.Воронковой. – М.: Просвещение, 2008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4 класс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– 2016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физкультуре составлена на основе учебной «Программы подготовительного и 1-4 классов коррекционных образовательных учреждений VIII вида» под редакцией  В.В.Воронковой и авторских программ В. Н. Белова, В. С. Кувшинова и В. М. Мозгового «Физическое воспитание». – М.: Просвещение, 200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 в коррекционном образовательном учреждении VIII вида является составной частью всей системы работы с детьми с ограниченными возможностями здоровья. Она разрешает образовательные, воспитательные коррекционно-компенсаторные и лечебно-оздоровительные за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З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ачами </w:t>
      </w:r>
      <w:r>
        <w:rPr>
          <w:rFonts w:cs="Times New Roman CYR" w:ascii="Times New Roman CYR" w:hAnsi="Times New Roman CYR"/>
          <w:sz w:val="28"/>
          <w:szCs w:val="28"/>
        </w:rPr>
        <w:t>физического воспитания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епление здоровья, содействие  нормальному физическому развит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, развитие и совершенствование двигательных умений и навы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и воспитание гигиенических навы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у учащихся основных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итие устойчивого отношения к занятиям по физкультур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Наряду с этими задачами на занятиях решаются и специальные задачи, направленные на коррекцию деятельности школьников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коррекционной работ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я и компенсация нарушений физического развит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сихических процессов и свойств лич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двигательного анализат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решения всех этих задач программой предусмотрены следующие разделы занятий: гимнастика, лёгкая атлетика, лыжная подготовка, подвижные игр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мнас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данный раздел включены специально подобранные физические упражнения, позволяющие воздействовать на различные звенья опорно-двигательного аппарата, мышечные группы и системы, корригировать недостатки развит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ёгкая атлет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Раздел включает ходьбу, бег, прыжки и метание. Обучение элементам лёгкой атлетики и их совершенствование осуществляется на основе развития у учащихся двигательных качеств (быстроты, ловкости, гибкости, силы и выносливости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владение умениями и навыками лыжной подготовки преследует цели прикладного характера. При проведении уроков лыжной подготовки особое внимание уделяется соблюдению техники безопасности и охране здоровья школьник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вижные иг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аздел включены подвижные игры, направленные на развитие двигательных навыков и физических качеств детей, а также на развитие внимания, памяти, инициативы, выдержки, последовательности движений, восприятий, пространственных и временных ориентир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ы зн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начения физических упражнений для здоровья человека. Правила безопасности при занятиях физическими упражнениями. Правила поведения в физкультурном зале, на спортивной площадке. Подготовка спортивной формы к занятиям, переодевание. Название снарядов и гимнастических элементов. Понятие о правильной осанке, ходьбе, беге, метании, прыжка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имнасти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остроения и перестро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роение в колонну, шеренгу по инструкции учителя. Повороты на месте (направо, налево) под счёт. Размыкание и смыкание приставными шагами. Перестроение из колонны по одному в колонну по два через центр зала в движении с поворотом. Выполнение команд: «Шире шаг!»,  «Реже шаг!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щеразвивающие упражнения без предме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новные положения и движения рук, ног, туловища, головы, выполняемые на месте и в движении. Сочетание движений ног, туловища с одноимёнными и разноимёнными движениями рук. Дыхательные упражнения и упражнения для формирования правильной осанки. Простые комплексы общеразвивающих и корригирующих упражнений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щеразвивающие и корригирующие упражнения с предме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сы упражнений с гимнастическими палками, флажками, малыми обручами, большими и малыми мячами. Комплексы упражнений со скакалками. Комплексы упражнений с набивными мячами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Элементы акробатических упражн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ерекаты в группировке. Из положения лёжа на спине «мостик». 2-3 кувырка вперёд (строго индивидуально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азань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азанье по гимнастической стенке вверх и вниз разноимённым и  одноимённым способами. Лазанье по гимнастической стенке в сторону приставными шагами. Лазанье по наклонной гимнастической скамейке (угол 20-30 градусов) с опорой на стопы и кисти рук. Пролезание сквозь гимнастические обруч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ис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ис на гимнастической стенке на согнутых руках. Упор на гимнастическом бревне и на скамейке, гимнастическом козл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вновес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Ходьба по гимнастической скамейке с перешагиванием через предмет. Ходьба по рейке гимнастической скамейки, с доставанием предметов с пола в положении приседа. Стойка на одной ноге, другая в сторону, вперёд, назад с различными положениями рук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порные прыж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дготовка к выполнению опорных прыжков. Прыжок боком через гимнастическую скамейку с опорой на руки. Прыжок в глубину из положения присед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ррекционные упражнения для развития пространственно-временной дифференцировки и точности движ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ерестроение из круга в квадрат по ориентирам. Ходьба до различных ориентиров. Повороты направо, налево без контроля зрения. Принятие исходных положений рук  с закрытыми глазами по команде учителя. Ходьба вперёд по гимнастической скамейке с различными положениями рук, ног (одна нога идёт по скамейке, другая – по полу). Прыжок в высоту до определённого ориентира. Дозирование силы удара мячом об пол с условием, чтобы он отскочил на заданную высоту: до колен, до пояса, до плеч. Ходьба на месте под счёт учителя от 15 до 10 с, затем выполнение данной ходьбы с определением времен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ёгкая атлети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одьб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Ходьба в различном темпе, с выполнениями упражнений для рук. Ходьба с контролем и без контроля зр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Бе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едленный бег до 3 мин. Высокий старт. Бег в чередовании с ходьбой  до 100 м. Челночный бег (3х5 м). Бег на скорость до 30 м. Эстафетный бег (встречная эстафета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ыж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ыжки с ноги на ногу с продвижением вперёд до 15 м. Прыжки в длину с разбега без учёта места отталкивания. Прыжки в высоту с прямого разбега способо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огнув ноги.</w:t>
      </w:r>
      <w:r>
        <w:rPr>
          <w:rFonts w:cs="Times New Roman CYR" w:ascii="Times New Roman CYR" w:hAnsi="Times New Roman CYR"/>
          <w:sz w:val="28"/>
          <w:szCs w:val="28"/>
        </w:rPr>
        <w:t xml:space="preserve"> Ознакомление с прыжком  с разбега способом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ерешагиван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ет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етание с места правой и левой рукой малого мяча. Метание мяча с места в цель. Метание мяча на дальность отскока от баскетбольного щита. Метание мяча на дальность с мес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строение в одну шеренгу с лыжами и на лыжах. Выполнение команд: «Становись!», «Равняйсь!», «Смирно!», «Вольно!». Передвижение скользящим шагом по учебной лыжне. Подъём  ступающим шагом на склон, спуск со склона в основной стойке. Передвижение на лыжах (до 800 м за урок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вижные игр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ррекционные иг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«Товарищи командиры», «Два сигнала», «Запрещённое движение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элементами общеразвивающих упражн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«Шишки, жёлуди, орехи», «Самые сильные», «Мяч – соседу», «Перетягивание в парах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бег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«Белые медведи», «Через кочки и пенёчки», «К своим флажкам», «Пятнашки маршем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прыж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«Прыжки по полоскам», «Точный прыжок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с бросанием, ловлей и метани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«Зоркий глаз», «Попади в цель», «Мяч – среднему», «Гонка мячей по кругу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Игры зим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«Вот так карусель!», «Снегурочка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знаниям, умениям и навыкам учащихс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евые коман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ттолкнуться при соскоке с гимнастической стенки, как приземлить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 частей тела во время ходьбы, бега, прыжков, мет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ходит в лыжный инвентарь, как выбрать лыжи и палки по росту, как должен одеться лыжн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поведения на занят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одной-двух разученных игр, прави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строевые команды учителя, повороты направо, налево переступанием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талкиваться двумя ногами от гимнастического мостик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ять равновесие на гимнастической скамейке с предметом в руках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зать на четвереньках по наклонной плоскости вверх и вниз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ывать движения рук и ног в лазании по гимнастической стенк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тивно переносить гимнастические снаряды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высокий старт, бегать в медленном темп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гать в длину и высоту, толкаясь одной ногой и мягко приземляясь на дн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ть малый мяч с места правой и левой руко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 выбирать лыжи и палки для заняти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повороты на месте вокруг пяток лыж в правую и левую стороны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спуск в основной стойке, преодолевать на лыжах 800 м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ind w:left="123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учебного времени на разделы программного материала уроков физкультуры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260"/>
        <w:gridCol w:w="1260"/>
        <w:gridCol w:w="1260"/>
        <w:gridCol w:w="99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 чет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мнас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ёгкая атле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ч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ч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102 ч </w:t>
            </w:r>
          </w:p>
        </w:tc>
      </w:tr>
    </w:tbl>
    <w:p>
      <w:pPr>
        <w:pStyle w:val="Normal"/>
        <w:widowControl w:val="false"/>
        <w:autoSpaceDE w:val="false"/>
        <w:ind w:left="15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учёта двигательных возможностей и подготовленности учащихся.</w:t>
      </w:r>
    </w:p>
    <w:p>
      <w:pPr>
        <w:pStyle w:val="Normal"/>
        <w:widowControl w:val="false"/>
        <w:autoSpaceDE w:val="false"/>
        <w:ind w:left="15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трольные нормативы принимаются 2 раза в год – в сентябре и в мае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бегу на 30 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ыжкам в длину с разбега и с мес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нию мяча на дальность.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физкультуре.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098"/>
        <w:gridCol w:w="993"/>
        <w:gridCol w:w="2693"/>
        <w:gridCol w:w="26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I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ороты на месте. Ходьба в различном темпе. Высокий старт. Бег на скорость до 30 м. Прыжки в длину способом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гнув ног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в колонну и шерен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 во 2 кла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лночный бег. Прыжки с ноги на ногу с продвижением вперёд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хника выполнения прыж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 своим флажкам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алого мяча левой и правой рукой на дальность с места. Эстафетный бе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строевых коман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прещённое движение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 в чередовании с ходьбой. Прыжки с разбега способом «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ерешагивание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и бег «змейкой», по «диагонал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амые сильные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ание малого мяча на дальность. Бег на скорость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расывание и ловля мяча двумя ру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Белые медвед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ленный бег. Прыжки в длину с мест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ки на 2-х ногах с продвижением вперё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Мяч – соседу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чётный урок (бег на 30 м, прыжки в длину с разбега и с места, метание мяча на дальность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, прыжки, мет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ыкание и смыкание приставными шагами. Упражнения с гимнастическими палками. Лазанье по гимнастической стенке вверх, вниз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ятнашки маршем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строение из колонны по одному в колонну по два. Упражнения с флажками. Вис на гимнастической стенке на согнутых руках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Два сигнала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малыми обручами. Ходьба с перешагиванием через предмет. Перестроение из круга в квадрат по ориентира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рыжки по полоскам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до различных ориентиров. Упражнения с большими мячами. Упор на гимнастическом бревне и на скамейк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 своим флажкам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малыми мячами. Лазанье по гимнастической стенке в сторону приставными шагами. Ходьба по рейке гимнастической скамейк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II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о скакалками. Перекаты в группировке. Выполнение «мостика» из положения лёжа на спине. Лазание по наклонной гимнастической скамейке с опорой на стопы и кисти рук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нка мячей по кругу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с набивными мячами. Кувырки вперёд. Пролезание сквозь гимнастические обручи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предмет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Мяч – среднему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хательные упражнения. Подготовка к выполнению опорных прыжков. Прыжок в высоту до определённого ориентир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ыхание во время ходь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йцы и охотник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формирования правильной осанки. Прыжок боком через гимнастическую скамейку с опорой на руки. Дозирование силы удара мячом об пол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мяч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ередал – садись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ыжок в глубину из положения приседа. Перелезание со скамейки на скамейку произвольным способом. Стойка на одной ноге, другая в сторону, вперёд, назад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занье с опорой на стопы и кисти ру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ого назвали, тот и ловит мяч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ор на гимнастическом козле. Ходьба по гимнастической скамейке с доставанием предметов с пола в положении приседа. Упор в положении присев и лёжа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по наклонной скамей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раск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с выполнениями движений для рук. Перекаты в стороны. Стойка на лопатках, согнув ног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формирования правильной осан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III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в колонну и шеренгу. Общеразвивающие упражнения без предметов. Акробатические упражнен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евые упраж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Шишки, жёлуди, орех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екционные упражнения. Прыжок в глубину из положения приседа. Упражнения в равновесии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команд: «Шире шаг!», «Реже шаг!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Точный прыжок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роевые упражнения. Акробатические упражнения. Ведение мяча в ходьбе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ороты направо, нал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поведения на уроках лыжной подготовки. Лыжный инвентарь, подбор лыж и палок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безопасности при занятиях на лыж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прещённое движение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евые упражнения с лыжами и на лыжах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ила поведения на уро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то дальше?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вижение скользящим шагом. Повороты на месте «переступанием» вокруг пяток лыж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пающий шаг без палок и с палк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от так карусель!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пуск с горки в низкой стойке. Передвижение скользящим шагом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на месте с подниманием носков                            лы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Снегурочка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ъём на склон ступающим шагом. Спуск с горки в основной стойк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скользящим шаг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Лучшие стрелк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движение на лыжах до 800 м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ъём на скл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то быстрей?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бодное катание на лыжах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упающий и скользящий ша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то быстрей?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чётный урок (скользящий шаг, подъём ступающим шагом на склон, спуск с горки в основной стойке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упражнения на лыж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развивающие упражнения без предметов. Лазанье по полу на четвереньках. Акробатические упражнения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ороты направо, нал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оркий глаз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IV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ригирующие упражнения. Лазанье по гимнастической стенке вверх и вниз. Упор на гимнастической скамейк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в равнове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ятнашки маршем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набивными мячами. Медленный бег. Прыжки с ноги на ногу с продвижением вперёд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в присе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Попади в цель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со скакалками. Метание малого мяча на дальность. Прыжки в длину способом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гнув ног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евые упраж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К своим флажкам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пражнения с малыми мячами. Прыжки по полоскам в разном темпе. Челночный бег.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ленный бег на нос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Два сигнала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гимнастическими палками. Метание малого мяча в горизонтальную и вертикальную цель. Бег на месте с высоким подниманием бедр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дьба по рейке гимнастической скамей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апрещённое движение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флажками. Прыжки в высоту. Броски большого мяча двумя руками из-за головы в парах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гимнастической скамей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Шишки, жёлуди, орехи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большими мячами. Эстафетный бег. Прыжки в высоту с прямого разбега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ыкание и размыкание приставными шаг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Мяч – соседу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чётный урок (бег на 30 м, прыжки в длину с разбега и с места, метание мяча на дальность)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г, прыжки, мет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с малыми обручами. Прыжки в длину с разбега и с места. Бег на скорость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основные дви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ы на свежем воздухе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основные дви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ные иг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инвентаря и гимнастических снарядов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 Баскетбольные мяч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Большие и малые мяч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 Волейбольные мячи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. Гимнастическое бревно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Гимнастический козёл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Гимнастические маты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Гимнастические палк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Гимнастические скамейк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Гимнастическая стен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0. Кана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1. Кег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2. Лыжи, лыжные пал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3. Малые обру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4. Мешочки с песк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5. Набивные мя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6. Скакал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7. Стойки для прыжков в высоту, пла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8. Флаж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Детские подвижные игры народов СССР: Пособие для воспитателя дет. Сада / Сост. А. В. Кенеман; Под ред. Т. И. Осокиной. – М.: Просвещение, 198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ачашкин В. М. Физическое воспитание в начальной школе: Пособие для учителе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бучение учащихся I – IV классов вспомогательной школы. Пособие для учителей / Под редакцией В. Г. Петрово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ограммы подготовительного и 1 – 4 классов коррекционных образовательных учреждений VIII вида. – М.: Просвещение, 199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Физкультура в режиме продлённого дня школы. / Под редакцией С. В. Хрущёва. –  М.: Физкультура и спорт, 198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Физкультурно-оздоровительная работа в школе: Пособие для учителя. / С. А. Баранцев, Г. В. Береуцин, Г. И. Довгаль, И. Н. Столяк / Под ред. А. М. Шлемина. – М.: Просвещение, 198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Черник Е. С. Физическая культура во вспомогательной школе: Учебное пособие. – М.: Учебная литература, 199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Яковлев В. Г. Игры для детей. – М.: Физкультура и спорт, 1975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Якубович М. А. Коррекция двигательных и речевых нарушений методами физического воспитания: пособие для учителя / М. А. Якубович, О. В. Преснова. М.: Гуманитар. Изд. Центр ВЛАДОС, 200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5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едмет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Развитие психомоторных и сенсорных процессов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коррекционные занятия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-2016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4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– 2016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составлена на основе программы курса коррекционных занятий «Развитие психомоторных и сенсорных процессов» для учащихся 1-4 классов специальных (коррекционных) образовательных учреждений VIII ви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курса коррекционных занятий «Развитие психомоторных и сенсорных процессов» имеет свое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целью: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созда</w:t>
        <w:softHyphen/>
        <w:t>ния оптимальных условий познания ребёнком каждого объекта в совокупности сенсорных свойств, качеств, признаков дать правильное многогранное  полифункциональное представ</w:t>
        <w:softHyphen/>
        <w:t>ление об окружающей действительности, спо</w:t>
        <w:softHyphen/>
        <w:t>собствующее оптимизации психического раз</w:t>
        <w:softHyphen/>
        <w:t>вития ребенка и более эффективной социали</w:t>
        <w:softHyphen/>
        <w:t xml:space="preserve">зации его в обществе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остижение цели предусматривает решение ряд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</w:t>
      </w:r>
      <w:r>
        <w:rPr>
          <w:rFonts w:cs="Times New Roman CYR" w:ascii="Times New Roman CYR" w:hAnsi="Times New Roman CYR"/>
          <w:sz w:val="28"/>
          <w:szCs w:val="28"/>
        </w:rPr>
        <w:t>, основная из которых следуюшая: обогащение чувственного познавательного опыта на основе формирования умений наблюдать, сравнивать, выделять существенные признаки предметов и явлений и отражать их в речи, нацеленное на развитие психических процессов памяти, мышления, речи, вообра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ция недостатков познавательной деятельности школьников путём систематического и целенаправленного воспитания у них полноценного восприятия формы, конструкции, величины, цвета, особых свойств предметов, их положения в пространств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остранственно-временных ориентировок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лухоголосовых координа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способности эстетически воспринимать окружающий мир во всём многообразии свойств и признаков его объектов (цветов, вкусов, запахов, звуков, ритмов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сенсорно-перцептив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ение словарного запаса детей на основе использования соответствующей терминолог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равление  недостатков мотори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зрительно-двигательной координ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точности и целенаправленности движений и действ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нный курс занятий является коррекционно-направленным: наряду с развитием общих способностей предполагается исправление у учащихся недостатков психофизического развития и формирование у них относительно сложных видов психиче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труктура программы коррекционных занятий по развитию психомоторных и сенсорных процессов включает в себя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крупной и мелкой моторики; графомоторных навык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тильно-двигательное восприяти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естетическое и кинетическое развити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ятие формы, величины, цвета; конструирование предметов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зрительного восприятия и зрительной памя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ятие особых свойств предметов (развитие осязания, обоняния, барических ощущений, вкусовых качеств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слухового восприятия и слуховой памят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ятие пространств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ятие времен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крупной и мелкой моторики; графомоторных навы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дел решает ряд задач, связанных с расширением двигательного опыта учащихся, развитием умения  согласовывать движения различных частей тела, целенаправленно выполнять отдельные действия и серии действий по инструкции педагога, что является основой для формирования у учащихся пространственной ориентировки. Коррекционная направленность занятий предполагает работу по укреплению моторики рук, развитию координации движений кисти рук и пальце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тактильно-двигательного восприят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ной целью раздела является полное представление об объектах окружающего мира. Разные предметы обладают рядом свойств, которые невозможно познать с помощью зрительного или слухового анализатора. Речь идёт о различении поверхностей предметов на ощупь (мягкий, твёрдый, шершавый, колючий), определении их температурного режима (горячий, холодный), вибрационных качеств и возможностей. Тактильные ощущения, которые возникают при последовательном ощупывании предмета, выделении его контура (или объёма), поверхности позволяют уточнить знания учащихся о материалах, их свойствах и качествах, сформировать обобщённое представление  о самом объект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инестетическое и кинетическое развит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нный раздел предполагает формирование у учащихся ощущений от различных поз и движений своего тела или отдельных его частей (верхних и нижних конечностей, головы, туловища) в пространстве. Кинетический фактор (моторная составляющая) является ведущим при осуществлении зрительномоторных, слухомоторных, речемоторных, ритмикомоторных, координационно-моторных факторов. Кинестетический фактор несёт информацию о взаиморасположении моторных аппаратов в статике и движении. Он тесно связан с осязанием, что способствует обеспечению более тонких и пластичных подкреплений сложных комплексов рук, ног, кисти, пальцев, органов артикуляции, глаз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формы, величины, цвета; конструирование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ной задачей раздела является пополнение и уточнение знаний учащихся о сенсорных эталонах (форма, величина, цвет), а также умение группировать предметы по различным нескольким признакам (2-3), составлять сериационные ряды, сравнивать плоскостные и объёмные фигуры, использовать различные приёмы измер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зрительного восприятия и зрительной памя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дел обусловлен рядом своеобразных особенностей зрительного восприятия школьников с нарушением интеллекта, которые затрудняют ознакомление ребёнка с окружающим миром: замедленность, узость восприятия, недостаточная дифференцированность, снижение остроты зрения. В процессе узнавания объектов и явлений проявляется обобщённое узнавание, отождествление предметов, имеющих некоторое сходство, неадекватность представлений о реальной действительности. Зрение позволяет получить широкую, многоаспектную и разнообразную информацию об окружающем мир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особых свойств предметов  (развитие осязания, обоняния, барических ощущений, вкусовых качест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ешение задач раздела способствует познанию окружающего мира во всём многообразии его свойств, качеств, вкусов, запах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обое значение придаётся развитию осязания. С помощью осязания уточняется, расширяется и углубляется информация, полученная другими анализаторами, а взаимодействие зрения и осязания дают более высокие результаты в познании. Органом осязания служит рука. Осязание осуществляется целой сенсорной системой анализаторов: кожно-тактильного, двигательного (кинестетический, кинетический), зрительног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слухового восприятия и слуховой памя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сновной задачей раздела является создание основы для более полного овладения речью. Решение этой задачи возможно через использование игровых приёмов работы, направленных на различение неречевых, речевых, музыкальных звуков и шумов; выполнение физических упражнений различного ритмического рисунка; имитационные (речевые и безречевые) упражнения; игру на детских музыкальных (шумовых) инструментах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простран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та над разделом имеет принципиальное значение для организации учебного процесса в целом. При работе над данным разделом у учащихся формируются следующие умения: ориентироваться в схеме собственного тела; определять расположения предметов в ближнем и дальнем пространстве; моделировать пространственное расположение предметов; ориентироваться на поле листа бумаги; двигаться в заданном направлении и изменять ег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време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нный раздел предполагает формирование у учащихся временных понятий и представлений. Чувство времени и временные ориентировки помогает сформировать конкретная практическая деятельность, многократно закрепляемая через дидактические игры, выполнение заданий бытового характера, наблюдения, связанные с переживанием положительного эмоционального опыта в разные временные отрез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следование вновь принятых дет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крупной и мелкой моторики; графомоторных навы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витие согласованности движений на разные группы мышц (броски в цель, кольцеброс, игры с мячом, обручем). Обучение целенаправленным действиям по трёхзвенной инструкции педагога. Развитие моторики руки. Пальчиковая гимнастика с речевым сопровождением. Совершенствование точности движений (завязывание, развязывание, застёгивание). Обводка контуров изображений предметов и геометрических фигур, дорисовывание незаконченных геометрических фигур. Рисование бордюров. Графический диктант (зрительный и на слух). Вырезание ножницами из бумаги по контуру предметных изображений. Работа в технике «объёмной» и «рваной» аппликац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ктильно-двигательное восприят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пределение различных свойств и качеств предметов на ощупь (мягкие – жёсткие, мелкие – крупные). Восприятие поверхности на ощупь (гладкая, шершавая, колючая, пушистая). Работа с глиной и пластилином (раскатывание, скатывание, вдавливание). Игры с сюжетной мозаик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инестетическое и кинетическое развит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Формирование ощущений от статических и динамических поз различных мелких частей лица и тела (глаза, рот, пальцы). Выполнение упражнений по заданию педагога, вербализация собственных ощущений. Выразительность движений – имитация животных (походка гуся, зайца, кенгуру), инсценировани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формы, величины, цвета; конструирование предме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отнесение геометрических фигур с предметами окружающей обстановки. Сравнение и обозначение словом формы 3-4 предметов. Сравнение 2-х объёмных геометрических фигур – круга и овала. Комбинирование разных форм из геометрического конструктора. Сравнение и обозначение словом величины разных предметов по двум параметрам (длинный и широкий, узкий и короткий). Сопоставление частей и деталей предмета по величине. Составление сериационных рядов из 4-5 предметов по заданному признаку величины. Цветовой спектр. Цвета тёплые и холодные. Узнавание предмета по его отдельным частям. Составление предмета или целостной конструкции из более мелких детале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зрительного восприятия и зрительной памя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зрительно-двигательной координации руки и глаза. Рисование бордюров по наглядному образцу. Тренировка зрительной памяти; дидактические игры типа «Сложи такой же узор». Составление картинки из разрезных частей. Нахождение отличительных и общих признаков на наглядном материале (2 картинки). Сравнение трёх предметов, отличающихся незначительными качествами или свойствами. Упражнения для профилактики и коррекции зр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особых свойств предметов (развитие осязания, обоняния, барических ощущений, вкусовых качест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витие осязания (теплее – холоднее), определение контрастных температур разных предметов (грелка, утюг, чайник). Различение пищевых запахов и вкусов, их словесное обозначение. Определение различных свойств веществ (сыпучесть, твёрдость, растворимость, вязкость). Дифференцировка ощущений чувства тяжести (тяжелее – легче); взвешивание на ладони; определение веса на «глаз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 слухового восприятия и слуховой памя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пределение направления звука в пространстве (справа, слева, спереди, сзади). Выполнение действий по звуковому сигналу. Различение мелодий по темпу; прослушивание музыкальных произведений. Развитие чувства ритм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простран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риентировка в помещении по инструкции педагога, вербальное обозначение пространственных отношений с использованием предлогов. Развитие пространственного праксиса. Моделирование пространственного расположения мебели в комнате по инструкции педагога. Ориентировка на вертикально расположенном листе бумаги. Деление листа на глаз на 2 и 4 равные части. Пространственная ориентировка на поверхности парты, расположение и перемещение предметов по инструкции педагог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риятие времен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пределение времени по часам. Объёмность времени (сутки, неделя, месяц, год). Длительность временных интервалов (1 час, 1 минута, 1 секунда). Времена года, их закономерная смен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направленно выполнять действия по трёхзвенной инструкции педагог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ировать предметы по двум заданным признакам формы, величины или цв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цветовую гамму от тёмного до светло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на ощупь поверхность предме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ительно дифференцировать предметы по неярко выраженным качества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ать запахи и вкусовые кач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вать предметы по тяжести на «глаз», на «руку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ть по звуковому сигнал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екватно ориентироваться на плоскости и в пространств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ать пространственные отношения с помощью предлог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время по часа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по раздел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            часов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ледование вновь принятых дете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рупной и мелкой моторики; графомоторных навы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ктильно-двигательное восприят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нестетическое и кинетическое развит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формы, величины, цвета; конструирование предме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зрительного восприятия и зрительной памяти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особых свойств предме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лухового восприятия и слуховой памя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простран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X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времен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 ч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развитию психомоторных и сенсорных процессов (коррекционные занятия).</w:t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98"/>
        <w:gridCol w:w="993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I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ое занятие. Обследование вновь принятых дет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витие крупной и мелкой моторики; графомоторных навы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на развитие меткости (кольцеброс, дартс, «Тир»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согласованности движений на разные группы мышц (по инструкции педагога)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учение целенаправленным действиям по двух-трёхзвенной инструкции педагога (два шага вперёд-поворот направо-один шаг назад)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льчиковая гимнастика с речевым сопровождение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точности мелких движений рук (завязывание, развязывание, шнуровка, застёгивание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водка контуров предметных изображений, штриховка в разных направлени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исование бордюров по образц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фический диктант (зрительный и на слух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езание ножницами из бумаги по контуру предметных изображ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в технике «объёмной» и «рваной» апплик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актильно-двигательное восприят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предметов на ощупь; выделение разных свойств и качеств (мягкие и жёсткие; крупные и мелкие предметы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риятие поверхности на ощупь (гладкая, шершавая, колючая, пушистая). Дидактическая игра «Что бывает …(пушистое)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пластилином и глиной (раскатывание, скатывание, вдавливание). Лепка на тему «Овощ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сюжетной мозаик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инестетическое и кинетическое развит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ощущений от статических и динамических поз различных частей тела (глаза, рот, пальцы); вербализация собственных ощущ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азительность движений (имитация повадок животных, инсценирование школьных событи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V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риятие формы, величины, цвета; конструирование предме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 и обозначение словом формы предметов (3-4 предмет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ятие «овал». Упражнения в сравнении круга и ова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инирование разных форм из геометрического конструктора по инструк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и обозначение словом величины разных предметов по двум параметрам (длинный и широкий, узкий и короткий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ая игра «Часть и цело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сериационных рядов по величине из 4-5 предме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ировка предметов по самостоятельно выделенному признак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овой спектр. Цвета тёплые и холодн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ение сериационного ряда из 4-5 кругов разной насыщенности одного цвета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III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ая игра «Цветик-семицвети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знавание предмета по его отдельным частям. Дорисовывание незаконченных изображений знакомых предметов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едмета или целостной конструкции из мелких деталей (пазлы, настольный «Лего»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витие зрительного восприятия и зрительной памя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зрительно-двигательной координации руки и глаза. Рисование бордюров по наглядному образц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хождение отличительных и общих признаков на наглядном материале (сравнение 2-х картино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авнение трёх предметов, отличающихся незначительными качествами или свойств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ровка зрительной памяти. Дидактическая игра «Что изменилось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ая игра «Повтори узор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жнения для профилактики и коррекции зр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риятие особых свойств предмет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осязания (теплее-холоднее); словесное обозначение. Определение контрастных температур предметов (грелка, утюг, чайни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ение пищевых запахов и вкусов, их словесное обознач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различных свойств веществ (твёрдость, сыпучесть, вязкость, растворимость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тие дифференцированных ощущений чувства тяжести (тяжелее-легче)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звешивание на ладони; определение веса на «глаз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витие слухового восприятия и слуховой памя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направления звука в пространстве (справа-слева-спереди-сзади). Дидактическая игра «Догадайся, откуда звук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ение музыкальных и речевых звуков по высоте тон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действий по звуковому сигналу (поворот головы на определённый звук). Дидактическая игра «Прерванная песня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0000"/>
                <w:sz w:val="28"/>
                <w:szCs w:val="28"/>
              </w:rPr>
              <w:t>IV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етверть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личение мелодий по темпу; прослушивание музыкальных отрыв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чувства ритма. Дидактическая игра «Мы – барабанщики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VIII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риятие простран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ка в пространстве (в помещении и на улице); вербализация пространственных отношений с использованием предлог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пространственного праксиса; словесный отчёт о выполнении задания. Дидактическая игра «Куда пойдёшь, то найдёшь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делирование пространственного расположения мебели в комнате. Дидактическая игра «Обставим комнату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ение листа на «глаз» на 2 и 4 равные ча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ложение предметов в вертикальном и горизонтальном полях лис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ка на листе бумаги разного размера, прикреплённом к доске (вертикальное расположение листа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положение предметов и их перемещение  на поверхности пар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IX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осприятие време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времени по часа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ительность временных интервалов (1 секунда, 1 минута, 5 минут, 1 час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дактическая игра «Успей за 1-2-5 минут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ёмность времени (сутки, неделя, месяц, год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ена года, их закономерная смена. Дидактическая игра «Когда это бывает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Геометрический конструкто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Геометрические фиг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Дарт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4. Детские музыкальные (шумовые) инструмен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Дидактические иг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Индивидуальные модели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. Календари (настольные, отрывные, табел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8. Кольцебро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9. Мя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Набор детской мебе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Настольный «Лего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Натуральные предме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Обру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Пазл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есочные час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Пластилин (глин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Полоски цветного карт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Раскладные пирамид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Секундоме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Строительные конструкто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Сюжетные мозаи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Трафареты (шаблоны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Шнуров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методической литератур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Богуславская З. М., Смирнова Е. О. Развивающие игры для детей младшего дошкольного  возраста: Кн. Для воспитателя дет. сада. – М.: Просвещение, 1991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Дидактические игры и упражнения по сенсорному воспитанию дошкольников /Под ред. Л. А. Венгера. – М.: Просвещение,  197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Забрамная С. Д. Ваш ребёнок учится во вспомогательной школе: Рабочая книга для родителей. – М.: Педагогика, 199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атаева А. А., Стребелёва Е. А. Дидактические игры и упражнения в обучении умственно отсталых дошкольников: Кн. Для учителя. – М.: Просвещение, 1990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азвитие сенсорной сферы детей: пособие для учителей специальных (коррекционных) образовательных учреждений VIII вида / Л. А. Метиева, Э. Я. Удалова. – М.: Просвещение, 2009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ихтерман Т. Д. Формирование представлений о времени у детей дошкольного возраста: Кн. для воспитателя дет. сада. – М.: Просвещение, 1991.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Урунтаева Г. А., Афонькина Ю. А. Учимся запоминать. Метод. пособие. – Мурманск, 199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е областное бюджетное общеобразовательное учреждение «Мурманская коррекционная школа-интернат № 1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иректор_____________С.И.Павлова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____от______2015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о на заседании МО                                                  Согласовано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___ от______                                                  Зам. директора по УВР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МО: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п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едмет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Внеклассное чтение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школьный компонент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 клас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-2016 учебный год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грамма разработана учителем 1-4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ОБОУ Мурманской КШИ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усских С.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15 – 2016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чая программа по внеклассному чтению составлена на основе учебной «Программы подготовительного и 1-4 классов коррекционных образовательных учреждений VIII вида» под редакцией  В.В.Воронковой. – М.: Просвещение, 200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неклассное чтение является необходимым и важным звеном в области обучения родному языку учащихся с ограниченными возможностями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Ц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ль</w:t>
      </w:r>
      <w:r>
        <w:rPr>
          <w:rFonts w:cs="Times New Roman CYR" w:ascii="Times New Roman CYR" w:hAnsi="Times New Roman CYR"/>
          <w:sz w:val="28"/>
          <w:szCs w:val="28"/>
        </w:rPr>
        <w:t>: обеспечить целенаправленное руководство самостоятельным чтением учащихся доступной им по содержанию разнообразной литера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бота с книгой, которая организуется на занятиях внеклассного чтения, является в значительной мере пропедевтикой самостоятельного чтения. Цель этой работы: систематизировать имеющийся у детей запас знаний и жизненных наблюдений, помочь им накопить минимальный коллективный и индивидуальный читательский опыт и своевременно подготовить сознание и чувства детей к самостоятельному выбору и чтению небольших художественных произ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 системе занятий по внеклассному чтению реализуются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читательской самостоятельности у уча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интереса к чтен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навыков самостоятельного чтения книг, читательской культур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щение школьной библиоте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выбирать книгу по интерес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Структура программы школьного компонента по внеклассному чтению включает в себя следующ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а детст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 вокруг на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е народное творчество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жу вам сказку…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хи – детям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ая периоди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ические страницы истории Отечеств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обуч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ана дет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дел посвящён сверстникам учащихся, и в него включены произведения о том, как дружат дети, какие разные события и приключения происходят в их жизни, как складываются их отношения с взрослыми. Поучительные истории помогут правильно вести себя в различных жизненных ситуациях. Материал раздела затрагивает такие важные морально-этические понятия, как трудолюбие, доброта, отзывчивость, внимательное отношение к окружающим. Чтение произведений данного раздела окажет на учащихся большое воспитательное воздействие, обогатит их нравственный опы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р вокруг на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Чтение текстов, помещённых в этом разделе, помогут расширить и обогатить представления детей о жизни, повадках диких и домашних животных. Учащиеся знакомятся с произведениями, раскрывающими красоту родной природы и с её сезонными изменениями и явлениями, с тем, как надо беречь и охранять её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оизведения, вошедшие в раздел, учат видеть и понимать окружающую вокруг красоту. Работа с произведениями детской литературы данного раздела даёт возможность развивать у учащихся языковую наблюдательность, воображение и духовный мир ребёнка, воспитывать правила поведения в обращении с живой природ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тное народное творчеств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сновной целью раздела является приобщить учащихся к устному народному творчеству. Именно поэтому для внеклассного чтения включены такие фольклорные жанры как русские народные песни и песенки, увлекательные загадки, а также пословицы, поговорки, прибаутки, потешки, скороговорки, считалки. Ценность фольклора состоит в том, что он даёт учащимся понятие о жизни человека и общества, отражая наиболее важные насущные стороны социальной и личностной индивидуализации людей: труд человека, его взаимоотношения с природой, с другими людьми. Произведения фольклора данного раздела имеют силу воспитательного воздействия на учащихся. Все эти жанры открывают путь к сердцу и уму учащихся, сказываются на формирующихся взглядах, привычках, поведен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кажу вам сказку…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дел предполагает чтение авторских русских сказок о природе. Учащимся предоставляется возможность познакомиться со сказками, героями которых являются люди и животные. Особого внимания заслуживает язык сказок, образный, богатый фразеологическими оборотами. Художественные произведения раздела помогают находить в них глубокую мысль о законах природы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тихи – дет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здел знакомит учащихся со стихами отечественных поэтов о детях и русских поэтов о природе. Данные стихи в разделе известных поэтов откликаются на многие детские запросы, в них отражаются детские игры, их желания, мечты о будущем. Они формируют нравственные и эстетические представления ребят о мире, жизни, людях. Также в раздел включены произведения, в которых русские поэты рисуют картины природы, говорят о её красоте и разнообразии. Такие стихи воспитывают чувство прекрасного, любовь к классической поэз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ская  периодическая печа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занятиях внеклассного чтения учащиеся знакомятся с детскими изданиями периодической печати – журналами, которые являются игровыми, развлекательными и познавательными. Необходимо обратить внимание учащихся на отличие детской книги от журнала и познакомить с его основными рубриками. При работе с детской периодикой учащиеся приобретают навыки самостоятельного выборочного чт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ероические страницы истории Отеч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нный раздел построен с таким учётом, чтобы чтение его расширило и углубило знания учащихся о героическом прошлом нашей страны и о Великой Отечественной войне. В раздел включены произведения, отражающие борьбу народа против захватчиков. Чтение произведений о героических страницах истории Отечества имеют огромное значение в воспитании у учащихся любви к Родине, к своему народу. Красной нитью через произведения проходит мысль о том, что наши русские герои – подлинные патриоты, люди, беззаветно преданные своей Родине, смелые, отважные и другие качества, свойственные русскому народ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учебным плано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ного учебного предм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дготовка учащихся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Чтение доступных детских книг. Рассматривание читаемой книги, правильное называние книги, автора. Ответы на вопросы по содержанию прочитанного и объяснение иллюстраци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Круг чт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етская художественная книга в типовом оформлении. Произведения для чтения учащимися во внеурочное время: рассказы, загадки, стихи, сказк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Правила и приёмы самостоятельной читательск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осприятие и воспроизведение содержания прочитанного произведения с помощью учителя. Ориентировка в книге по обложке и иллюстрациям внутри книги после её прочт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Основные понятия, которые должны быть усвое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исунок (иллюстрация), обложка, надписи, страницы, заглавие (книги, произведения), фамилия автор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  <w:t>Понятия, которые будут углублять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нига-произведение, книга-сборник, темы чтения, книжная выстав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требования к умениям учащихс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ащиеся должны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нимать на слух небольшую сказку, рассказ, загадку, стихотворени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внеклассного чтения познакомиться и выполнять основные правила гигиены чтения и правила обращения с книго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мнить несколько небольших художественных произведений и их автор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учителя рисовать словесные картинки к наиболее запомнившимся эпизодам из прочитанного, рассказывать о прочитанном, оценивать и мотивировать своё отношение к прочитанному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рограммы по раздел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2"/>
      </w:tblGrid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разделов программ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            часов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ое занятие «Путешествие в Книжное царство – мудрое государство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ана дет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р вокруг на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стное народное творчество.                           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I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кажу вам сказку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хи – детя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ая периодическая печать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V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роические страницы истории Отече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овое занятие. Рекомендации к чтению детской литературы на лето.                                  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ч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алендарно-тематическое планирование по внеклассному чтению (школьный компонент)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60"/>
        <w:gridCol w:w="991"/>
        <w:gridCol w:w="9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водное занятие «Путешествие в Книжное царство – мудрое государств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рана дет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Драгунский «Друг детств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Драгунский «Он живой и светится…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.Коваль «Дед, баба и Алёша», «Нулевой класс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Пивоварова «День защиты природ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ир вокруг н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Соколов-Микитов «Русский лес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Пришвин «Лисичкин хлеб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Паустовский «Заячьи лап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Паустовский «Подаро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сские народные песни и песенки.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сские народные загадки.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ловицы, поговорки, прибаутки, потешки, скороговорки, считалки.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скажу вам сказку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Мамин-Сибиряк «Сказка про храброго Зайца – длинные уши, косые глаза, короткий хвост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Бианки «Хвост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Бианки «Как муравьишка домой спешил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Даль «Девочка Снегуроч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ихи – детя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Барто «Верёвочка», «Не одна», «Жил на свете самосвал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хи о природе русских поэ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Благинина «Уморилась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Михалков «Дядя Стёпа», «Дядя Стёпа – милиционер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Михалков «Дядя Стёпа и Егор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ир вокруг н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.Скребицкий «Митины друзья».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.Житков «Про обезьянку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.Ушинский «Дети в рощ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.Чаплина «Медвежонок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Скребицкий «Кот Иваныч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тская периодическая печа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ий журнал «Весёлые картинк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 четвер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ий журнал «Филя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ир вокруг н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.Чарушин «Томкины сн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Сладков «Весенняя баня», «Без слов», «Топик и Катя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Пришвин «Ёж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.Скребицкий «Воришка».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ероические страницы истории Отеч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Алексеев «Иван Сусанин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Алексеев «Побед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ое занятие. Рекомендации к чтению детской литературы на лет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 учебно-наглядных пособ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Детские кни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Карточки для индивидуальной рабо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Кроссвор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Открыт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Портреты писате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Предметные и сюжетные карти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Репродукции картин худож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Рисунки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Уголок внеклассного чт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Фотограф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Читательские дневники учащихс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учебно-методической литературы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ащихс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Алексеев С.П. О доблести и славе: Рассказы из русской истории. – М.: Изд-во Оникс, 2010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Барто А.Л. Я расту. – М.: Изд-во Эксмо, 200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Бианки В.В. Русские сказки о природе. – М.: Изд-во Наталис, Изд-во Эксмо, 200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. Благинина Е.А. Уморилас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серия «Стихи для малышей»). – Издательство «Самара», 200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 Внеклассное чтение для 1 класса (серия «Школьная библиотека»)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. Внеклассное чтение для 2 класса (серия «Школьная библиотека»)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Внеклассное чтение для 3-го и 4-го классов (серия «Школьная библиотека»)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8. День работой весел: Пословицы и поговорки народов СССР о труде. / Предисл. и сост. А. Ивановской. – М.: Дет. лит., 198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Дивная пора. Лучшие стихотворения  русских поэтов о природе. – М.: Эксмо, 200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Житков Б.С. Что я видел. Рассказы. – М.: Эксмо, 200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Журналы «Весёлые картинки»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Журналы «Филя»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Заря – заряница. Русские народные песенки, потешки, небылицы. / Сост. В. Бояринов. – М.: Издательство «Малыш», 1991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 Красное коромысло через реку повисло: Русские народные загадки. / Сост. А. Н. Санжаровский; Под общ. ред. Г. М. Науменко. – Ижевск: Удмуртия, 1983. 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Мамин-Сибиряк Д.Н. Алёнушкины сказки. – М.: Изд-во Эксмо, 200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Михалков С.В. Дядя Стёпа. – М.: Изд-во Эксмо, 200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Ни окон, ни дверей: Русские народные загадки, сказки. – М.: Дет. лит., 198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Потешки, считалки, докучные сказки. М.: Эксмо, 200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9. Пришвин М.М. Про птиц и зверей. – М.: Эксмо, 2010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 Сборник «Рассказы о животных» (серия «Школьная библиотека»)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Сборник «Рассказы о природе» (серия «Школьная библиотека»)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Соколов-Микитов И.С. Русский лес. – М.: ОЛИСС, Эксмо, 200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Старинные русские пословицы и поговорки. / Сост. В. П. Аникин. – М.: Дет. лит., 1984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Умный Ивашка, Жар – птица и Золотое зерно: Русские народные загадки. / Сост. Г. М. Науменко. – М.: Дет. лит., 1991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Полная хрестоматия для начальной школы. 1 класс. – М.: Эксмо, 200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Полная хрестоматия для начальной школы. 2 класс. – М.: Эксмо, 2006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Полная хрестоматия для начальной школы по программе 1-4 классов. / Сост. Т. В. Краснова. – М.: Издательство «Авеонт», 2008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Чарушин Е.И. Тюпа, Томка и сорока (серия «Библиотека школьника»)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учителя: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Кутявина С.В. Универсальные поурочные разработки по внеклассному чтению: 3 класс. – М.: ВАКО, 2007. 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бучение учащихся I – IV классов вспомогательной школы. / Под редакцией В. Г. Петровой. – М.: Просвещение, 1983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ветловская Н.Н. Методика внеклассного чтения: Кн. для учителя. – М.: Просвещение, 1991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ограммы подготовительного и 1 – 4 классов коррекционных образовательных учреждений VIII вида. – М.: Просвещение, 1999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Яценко И.Ф. Универсальные поурочные разработки по внеклассному чтению: 1 класс. – М.: ВАКО, 2007.</w:t>
      </w:r>
    </w:p>
    <w:p>
      <w:pPr>
        <w:pStyle w:val="Normal"/>
        <w:widowControl w:val="false"/>
        <w:tabs>
          <w:tab w:val="clear" w:pos="708"/>
          <w:tab w:val="left" w:pos="127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49:00Z</dcterms:created>
  <dc:creator>Panacea</dc:creator>
  <dc:description/>
  <cp:keywords/>
  <dc:language>en-US</dc:language>
  <cp:lastModifiedBy>Светлана</cp:lastModifiedBy>
  <dcterms:modified xsi:type="dcterms:W3CDTF">2015-10-23T22:49:00Z</dcterms:modified>
  <cp:revision>132</cp:revision>
  <dc:subject/>
  <dc:title>Муниципальное специальное (коррекционное) образовательное учреждение</dc:title>
</cp:coreProperties>
</file>